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57785</wp:posOffset>
            </wp:positionV>
            <wp:extent cx="664845" cy="747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57785</wp:posOffset>
            </wp:positionV>
            <wp:extent cx="75692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TITUTO COMPRENSIVO  ROSETO 2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 A. MANZONI, 258 – 64026 Roseto degli Abruzzi  TEL.  085/8991220 -fax  085/8941878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91043920676   www.icomprensivo2roseto.gov.it   </w:t>
      </w:r>
      <w:hyperlink r:id="rId4">
        <w:r>
          <w:rPr>
            <w:rStyle w:val="InternetLink"/>
            <w:sz w:val="22"/>
            <w:szCs w:val="22"/>
          </w:rPr>
          <w:t>teic84300r@istruzione.it</w:t>
        </w:r>
      </w:hyperlink>
      <w:r>
        <w:rPr>
          <w:color w:val="0000FF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teic84300r@pec.istruzione.it</w:t>
        </w:r>
      </w:hyperlink>
      <w:r>
        <w:rPr>
          <w:sz w:val="22"/>
          <w:szCs w:val="22"/>
        </w:rPr>
        <w:t xml:space="preserve">          </w:t>
      </w:r>
    </w:p>
    <w:p>
      <w:pPr>
        <w:pStyle w:val="Header"/>
        <w:widowControl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DESIONE ALL’ASSEMBLEA SINDA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  ORE _______ PRESSO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800"/>
        <w:gridCol w:w="876"/>
        <w:gridCol w:w="3414"/>
        <w:gridCol w:w="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GNOME e 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IN STAMPATELL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         SI/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R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6:00Z</dcterms:created>
  <dc:creator>Liceo Cuoco</dc:creator>
  <dc:description/>
  <dc:language>en-US</dc:language>
  <cp:lastModifiedBy>Roberta Di Marcello</cp:lastModifiedBy>
  <cp:lastPrinted>2017-03-08T10:23:00Z</cp:lastPrinted>
  <dcterms:modified xsi:type="dcterms:W3CDTF">2017-05-10T11:36:00Z</dcterms:modified>
  <cp:revision>2</cp:revision>
  <dc:subject/>
  <dc:title>La comunicazione al centro per l’impiego</dc:title>
</cp:coreProperties>
</file>