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OGETTO PROG-1069 “SI FORMA – SERVIZI INCLUSIVI PER LA FORMAZIONE”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ZIATO A VALERE SUL FONDO ASILO, MIGRAZIONE E INTEGRAZIONE (FAMI) 2014-2020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dichiarazione possesso dei requisiti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Via S. Giusta,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iCs/>
          <w:sz w:val="24"/>
          <w:szCs w:val="24"/>
        </w:rPr>
        <w:t xml:space="preserve">ai fini dell’inserimento nella graduatoria relativa all’avviso pubblico per il reperimento di docenti/esperti esterni, pubblicizzato dal CPIA della provincia di Teramo il 08/02/2017 con prot. n. </w:t>
      </w:r>
      <w:r>
        <w:rPr/>
        <w:t>197/VII.8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/>
      </w:pPr>
      <w:r>
        <w:rPr>
          <w:iCs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impegnarsi a svolgere l’incarico senza riserva e secondo il calendario approntato dal Dirigente dell’Istituto titolare del progett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Utente</dc:creator>
  <dc:description/>
  <cp:keywords/>
  <dc:language>en-US</dc:language>
  <cp:lastModifiedBy>.</cp:lastModifiedBy>
  <dcterms:modified xsi:type="dcterms:W3CDTF">2017-02-09T07:21:00Z</dcterms:modified>
  <cp:revision>2</cp:revision>
  <dc:subject/>
  <dc:title>PROGETTO PROG-1069 “SI FORMA – SERVIZI INCLUSIVI PER LA FORMAZIONE” FINANZIATO A VALERE SUL FONDO ASILO, MIGRAZIONE E INTEGRAZIONE (FAMI) 2014-2020</dc:title>
</cp:coreProperties>
</file>