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LEGATO A –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BANDO INTERNO RECLUTAMENTO ESPERTO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PROGETTISTA / COLLAUDATORE  PON-FESR 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ogetto “Ambienti di co-creazione collettiva”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bando interno reclutamento esperto progettista/collaudatore PON-FESR</w:t>
      </w:r>
    </w:p>
    <w:p>
      <w:pPr>
        <w:pStyle w:val="Normal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CERTIFICA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selezione / reclutamento di ESPERTI INTER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bando prot. </w:t>
      </w:r>
      <w:r>
        <w:rPr>
          <w:rFonts w:cs="Arial" w:ascii="Arial" w:hAnsi="Arial"/>
        </w:rPr>
        <w:t xml:space="preserve">0004282/H3 </w:t>
      </w:r>
      <w:r>
        <w:rPr>
          <w:rFonts w:cs="Arial" w:ascii="Arial" w:hAnsi="Arial"/>
          <w:spacing w:val="4"/>
        </w:rPr>
        <w:t>del 07/06/2016 emesso dall’Istituto Comprensivo Roseto 2,</w:t>
      </w:r>
    </w:p>
    <w:p>
      <w:pPr>
        <w:pStyle w:val="Normal"/>
        <w:ind w:left="0" w:right="284" w:hanging="0"/>
        <w:jc w:val="both"/>
        <w:rPr/>
      </w:pPr>
      <w:r>
        <w:rPr>
          <w:rFonts w:cs="Arial" w:ascii="Arial" w:hAnsi="Arial"/>
        </w:rPr>
        <w:t>per le seguenti attività previste: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firstLine="77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ETTIS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firstLine="77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firstLine="777"/>
        <w:jc w:val="both"/>
        <w:textAlignment w:val="baseline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  <w:t xml:space="preserve">COLLAUDATORE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  <w:gridCol w:w="1559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VALUTAZIONE dei 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26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PUNTEGGIO </w:t>
            </w:r>
          </w:p>
          <w:p>
            <w:pPr>
              <w:pStyle w:val="Normal"/>
              <w:spacing w:lineRule="auto" w:line="312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a cura dell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8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PUNTEGGIO</w:t>
            </w:r>
          </w:p>
          <w:p>
            <w:pPr>
              <w:pStyle w:val="Normal"/>
              <w:spacing w:lineRule="auto" w:line="312"/>
              <w:ind w:left="0" w:right="-29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MAX</w:t>
            </w:r>
          </w:p>
        </w:tc>
      </w:tr>
      <w:tr>
        <w:trPr>
          <w:trHeight w:val="737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</w:rPr>
              <w:t>Diploma di accesso al profilo di 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Laurea di accesso al profilo di _________________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/a  presso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__________________        con voto ______________________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color w:val="000000"/>
                <w:w w:val="99"/>
              </w:rPr>
            </w:pPr>
            <w:r>
              <w:rPr>
                <w:rFonts w:cs="Arial" w:ascii="Arial" w:hAnsi="Arial"/>
                <w:color w:val="000000"/>
                <w:w w:val="99"/>
              </w:rPr>
              <w:t xml:space="preserve">Titoli culturali aggiuntivi inerenti l’ambito dell’incaric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</w:rPr>
              <w:t>(abilitazione, laurea, master, specializzazioni, ecc.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it-IT"/>
              </w:rPr>
              <w:t>Specifiche certificazioni riguardanti l’uso delle nuove tecnologie e/o le competenze informa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ata conseguimento – Ente di rilasci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e strumentale o incarico specifico presso istituti scolastici in ambito informatico/multimedial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e anno scolastic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gresse esperienze in progetti europei (FSE- FESR PON – POR-POFSE –) o in progetti nazionali attinenti al settore richiest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TOTAL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09"/>
        <w:ind w:left="0" w:right="284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DICHIARAZIONI</w:t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39" w:before="14" w:after="0"/>
        <w:ind w:left="144" w:right="284" w:hanging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l/La sottoscritto/a </w:t>
      </w:r>
      <w:r>
        <w:rPr>
          <w:rFonts w:cs="Arial" w:ascii="Arial" w:hAnsi="Arial"/>
        </w:rPr>
        <w:t>consapevole delle sanzioni penali e civili, nel caso di dichiarazioni mendaci, di formazione o uso di atti falsi, richiamate dall’art. 46 del DPR n. 445 del 28/12/2000, DICHIARA sotto la propria responsabilità</w:t>
      </w:r>
    </w:p>
    <w:p>
      <w:pPr>
        <w:pStyle w:val="Normal"/>
        <w:spacing w:lineRule="exact" w:line="239"/>
        <w:ind w:left="144" w:right="28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72" w:hanging="360"/>
        <w:jc w:val="both"/>
        <w:textAlignment w:val="baseline"/>
        <w:rPr/>
      </w:pPr>
      <w:r>
        <w:rPr>
          <w:rFonts w:cs="Arial" w:ascii="Arial" w:hAnsi="Arial"/>
        </w:rPr>
        <w:t>di essere in possesso della cittadinanza italiana o di uno degli Stati membri dell'Unione Europe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504" w:right="72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4"/>
        </w:rPr>
        <w:t>di godere dei diritti civili e politic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hanging="357"/>
        <w:jc w:val="both"/>
        <w:textAlignment w:val="baseline"/>
        <w:rPr/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e civile e di provvedimenti amministrativi iscritti nel casellario giudiziari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essere a conoscenza di non essere sottoposto a procedimenti penal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allegare n. 1 scheda per la valutazione dei titoli compil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che quanto indicato nella scheda di valutazione dei titoli risponde al vero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accettare incondizionatamente tutte le clausole del bando in og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4" w:right="-29" w:hanging="360"/>
        <w:jc w:val="both"/>
        <w:rPr/>
      </w:pPr>
      <w:r>
        <w:rPr>
          <w:rFonts w:cs="Arial" w:ascii="Arial" w:hAnsi="Arial"/>
          <w:spacing w:val="3"/>
        </w:rPr>
        <w:t xml:space="preserve">di AUTORIZZARE </w:t>
      </w:r>
      <w:r>
        <w:rPr>
          <w:rFonts w:cs="Arial" w:ascii="Arial" w:hAnsi="Arial"/>
        </w:rPr>
        <w:t>il trattamento dei dati personali, come da Informativa sulla Privacy contenuta nel bando.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Arial" w:ascii="Arial" w:hAnsi="Arial"/>
        </w:rPr>
        <w:t>Si allega Curriculum Vitae in formato europeo.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Franco Cicconi</cp:lastModifiedBy>
  <cp:lastPrinted>2016-06-09T05:56:00Z</cp:lastPrinted>
  <dcterms:modified xsi:type="dcterms:W3CDTF">2016-06-09T03:57:00Z</dcterms:modified>
  <cp:revision>21</cp:revision>
  <dc:subject/>
  <dc:title/>
</cp:coreProperties>
</file>