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ANDA DI PARTECIPAZION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_____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(carica sociale)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Ditta 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legale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operativa 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ta IVA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 telefono_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fax 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ditta/società sopraindicata venga ammessa a partecipa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 BANDO DI GARA PER L’INSTALLAZIONE DI DISTRIBUTORI AUTOMATICI DI BEVANDE CALDE, ACQUA NATURALE LISCIA E PRODOTTI ALIMENTARI NELLE SEDI DELL’ISTITUTO COMPRENSIVO 2 DI ROSTETO D.A. (T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G:                                PROT.N.      /G9 DEL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 ALLEGA FOTOCOPIA DI UN VALIDO DOCUMENTO DI IDENTITA’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bro e Firma del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B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TOCERTIFICAZION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resa ai sensi del D.P.R. 445/2000 art. 38 comma 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_____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(carica sociale)______________________________________________ 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Ditta 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legale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operativa 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ta IVA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 telefono_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fax 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i fini del BANDO DI GARA PER L’INSTALLAZIONE DI DISTRIBUTORI AUTOMATICI DI BEVANDE CALDE , ACQUA NATURALE LISCIA E PRODOTTI ALIMENTARI NELLE SEDI DELL’ISTITUTO COMPRENSIVO 2 DI ROSETO D.A. (T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lativamente alla predetta ditta/societ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scritta al Registro delle Imprese col n. ______________presso la Camera di Commercio di ________________________________________________________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Il nome del rappresentante legale dell’impresa in tutte le operazioni e in tutti gli atti di qualsiasi natura dipendenti dall’appalto e fino all’estinzione del rapporto e di tutti gli amministratori con potere di firma e precisament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 ______________________________ 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L’inesistenza delle cause di esclusione di cui all’art 12 del DLgs. 157/95 (denominato HACCP) ed art. 38 lettere a) b) c) d) e) f) g) h) i) l) m) del D. Lgs 163/2006, espressamente riferite all’impresa e a tutti i legali rappresentant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i essere in possesso della necessaria autorizzazione sanitaria, del certificato antimafia e del certificato penale di carichi pendent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Che la ditta è in regola con gli adempimenti in materia contributiva e assicurativa nei confronti di INPS e INAI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i non partecipare alla presente gara in R.T.I. o Consorzio con imprese che partecipino alla stessa gara quali componenti di altre R.T.I., Consorzi di imprese o singolarmen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Di essere in regola con le norme che disciplinano il diritto al lavoro dei disabili (art. 17 L. 68/99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di essere a conoscenza di quanto previsto dal D. Lgs 81/2008 in materia di protezione antinfortunistica e di sicurezza: dal DPR 303/56 (norme generali igiene del lavoro/ ed essere in regola con le norme ivi richiama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Che i servizi e i prodotti offerti per l ’appalto sono rispondenti alle caratteristiche minime ed ai requisiti richiesti con il bando di gar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Che le apparecchiature che saranno utilizzate dal fornitore e gli alimenti posti in vendita rispondono ai requisiti previsti dal D.P.R. 327/80 e relativo regolamento di esecuzio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Di impegnarsi al rispetto delle norme in materia di sicurezza sul lavoro (legge 626/94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) Di avere preso visione dei luoghi ove saranno ubicati i distributor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) Di obbligarsi a garantire, in caso di aggiudicazione, l’Amministrazione appaltante con apposite polizze assicurative per la Responsabilità Civile verso Terzi e contro gli incendi i cui massimali non dovranno essere inferiori a 5.000.000,00 ( cinquemilioni) di eur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) A mantenere i prezzi invariati di cui all’offerta economica per l’intero periodo di validità del contratt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) A fornire prodotti di prima qualità ed in ogni caso marche conosciute a livello nazionale e conformi alle norme igienico-sanitarie vigenti, non deteriorati e non scadut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) Esercitare personalmente o con i dipendenti regolarmente assunti ed in regola con tutte le vigent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me, l’attività appaltat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) Non far mancare la fornitura di bevande durante i periodi di chiusura della scuol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) A rimuovere, a proprie spese, al termine del contratto i macchinari installati entro e non oltre 10 giorni dalla scadenza del contratto, previo accordi con la Dirigenza dell’istituto, per non pregiudicarne il funzionamento e/o il successivo subentro per altra aggiudicazione del servizi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) Di accettare senza riserva alcuna tutto quanto previsto nel bando e nel capitolat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) Impegno a fornire, in caso di aggiudicazione, la dichiarazione di responsabilità per effrazioni o danni arrecati a persone o cose sia del Comune che dell’Istituto scolastico che di terzi e che il Comune di Roseto D.A. (TE) e l’Istituto scolastico non saranno in alcun modo e per nessun titolo responsabili dei danni subiti dai distributori per atti derivanti da scasso o vandalismo; impegno a fornire indicazioni scritte circa le azioni ed i dispositivi deterrenti che il gestore porrà obbligatoriamente in essere a tutela delle proprie apparecchiature al fine di evitare atti vandalici e danni a beni mobili ed immobili provinciali e dell’Istitut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bro e Firma del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MODULO FORMULAZIONE OFFERTA TECNIC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llegato al bando di gara pro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stazione Ditta _____________________</w:t>
      </w:r>
    </w:p>
    <w:p>
      <w:pPr>
        <w:pStyle w:val="Normal"/>
        <w:autoSpaceDE w:val="false"/>
        <w:rPr/>
      </w:pPr>
      <w:r>
        <w:rPr>
          <w:color w:val="000000"/>
        </w:rPr>
        <w:t>L’ offerta tecnica dovrà contenere un’ampia e dettagliata relazione in cui vengono descritti ed illustrati in modo puntuale, anche attraverso l’ausilio di cataloghi e materiale dimostrativo, tutti i sottocriteri di valutazione dell’offerta tecnica, così come specificati nei criteri di valutazione dell’offerta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uddetta relazione tecnica deve essere sottoscritta in ogni pagina dal legale rappresent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’impre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mpresa dovrà illustrare le modalità operative dell’espletamento del servizio indicand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tipologia dei distributori nonché l’anno di fabbric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mezzi di pagamento che intende utilizzare ( chiavette, tutte le macchine con rendi resto, solo alcune ecc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otti ed esperienze I prodotti che intende presentare nella propria offerta con particolare  riferimento alle caratteristiche merceologiche e commerciale degli stessi prodotti, nonché quant’altro ritenga utile per la valutazione e la completezza della propria offer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stazione di aver svolto servizi di distribuzione di alimenti preso pubbliche amministrazioni ed Enti (elencar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ranzia che i tempi di intervento massimi per riparazioni o sostituzioni dei distributori in caso di guasti coincidano con quanto indicato nel Bando (Max gg 2 dalla segnalazion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care i tempi di intervento massimi (esclusivamente in ore) per il riordinamento dei prodotti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liminazione di quelli scadu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sesso di certificazione I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’operatore economico offerente il serviz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6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sesso di certificazione ISO della ditta o società produttrice di distributo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aranzia di prezzo di ciascun prodotto a chiave magnetica più basso di 5 centesimi rispetto al prezzo a monet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 li, 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mbro e Firma del Legale Rappresent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D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MODULO FORMULAZIONE OFFERTA ECONOMIC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llegato al bando di gara prot.n.             /G9 del                          CIG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stazione Ditta 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.O.TIPO PRODOTTO MARCA PES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r/cc  </w:t>
        <w:tab/>
        <w:tab/>
        <w:tab/>
        <w:t>PREZZO A MONET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affè espresso</w:t>
        <w:tab/>
        <w:tab/>
        <w:tab/>
        <w:t>_______</w:t>
        <w:tab/>
        <w:tab/>
        <w:t>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affè decaffeinato</w:t>
        <w:tab/>
        <w:tab/>
        <w:tab/>
        <w:t>_______</w:t>
        <w:tab/>
        <w:tab/>
        <w:t>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rzo</w:t>
        <w:tab/>
        <w:t xml:space="preserve"> </w:t>
        <w:tab/>
        <w:tab/>
        <w:tab/>
        <w:t>_______</w:t>
        <w:tab/>
        <w:tab/>
        <w:t>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The </w:t>
        <w:tab/>
        <w:tab/>
        <w:tab/>
        <w:tab/>
        <w:tab/>
        <w:t>_______</w:t>
        <w:tab/>
        <w:tab/>
        <w:t>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Camomilla o acqua calda </w:t>
        <w:tab/>
        <w:tab/>
        <w:t>_______</w:t>
        <w:tab/>
        <w:tab/>
        <w:t>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VANDE FREDDE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 xml:space="preserve">gr/cc  </w:t>
        <w:tab/>
        <w:tab/>
        <w:tab/>
        <w:t>PREZZO A MONET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cqua minerale1/2 lt. Naturale</w:t>
        <w:tab/>
        <w:t>_______</w:t>
        <w:tab/>
        <w:tab/>
        <w:t>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RODOTTI ALIMENTARI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gr.</w:t>
        <w:tab/>
        <w:tab/>
        <w:tab/>
        <w:t>PREZZO A MONET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raker con farina di grano</w:t>
        <w:tab/>
        <w:tab/>
        <w:t xml:space="preserve">_______ x conf. </w:t>
        <w:tab/>
        <w:t>____________________</w:t>
      </w:r>
    </w:p>
    <w:p>
      <w:pPr>
        <w:pStyle w:val="Normal"/>
        <w:autoSpaceDE w:val="false"/>
        <w:rPr/>
      </w:pPr>
      <w:r>
        <w:rPr>
          <w:color w:val="000000"/>
        </w:rPr>
        <w:t>2. craker con farina di riso</w:t>
        <w:tab/>
        <w:tab/>
        <w:t>_______ x conf.</w:t>
        <w:tab/>
        <w:t>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.B. i cracker NON devono contenere olio di pal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Canone Annuo complessivo di Locazione:  €  1.200,00 (euro mille/200) (per ciascun anno dei tre contrattuali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 li, 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mbro e Firma del Legale Rappresent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2:00Z</dcterms:created>
  <dc:creator> </dc:creator>
  <dc:description/>
  <cp:keywords/>
  <dc:language>en-US</dc:language>
  <cp:lastModifiedBy> </cp:lastModifiedBy>
  <dcterms:modified xsi:type="dcterms:W3CDTF">2016-04-15T12:03:00Z</dcterms:modified>
  <cp:revision>1</cp:revision>
  <dc:subject/>
  <dc:title>ALLEGATO A</dc:title>
</cp:coreProperties>
</file>