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A SEMINA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UOLA SPECIAL OLYMPIC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SETO 26/05/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67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urat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tolo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O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valore dell’attività motoria per favorire l’integrazione e l’abilitazione delle persone con disabilità intellettiv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vimento Special Olympics ed i suoi Progetti per i Giovani Atleti, Atleti con disabilità intellettive gravi, Unified Sports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ashMob – Giornata Mondiale della disabilità- Iniziative per le Scu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 e 30’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me avviare il progetto nelle scuole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Olympics nei programmi scolastici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o Get Into It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UNIFIED SPORT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®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e formare un TEAM SCOLAST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ULO 3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 e 30’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 basi tecniche dello SPORT UNIFICAT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 discipline sportive: PALLACANESTRO, CALCIO, PALLAVOLO,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’organizzazione dei giochi e delle gare: EUROPEAN BASKETBAL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 FOOTBALL WEEK, la Settimana della Pallav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381" w:footer="709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249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94220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>Alessandro Palazzotti</dc:creator>
  <dc:description/>
  <cp:keywords/>
  <dc:language>en-US</dc:language>
  <cp:lastModifiedBy>Utente</cp:lastModifiedBy>
  <cp:lastPrinted>2015-10-13T16:01:00Z</cp:lastPrinted>
  <dcterms:modified xsi:type="dcterms:W3CDTF">2016-05-01T20:10:00Z</dcterms:modified>
  <cp:revision>15</cp:revision>
  <dc:subject/>
  <dc:title>Prot</dc:title>
</cp:coreProperties>
</file>