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71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RETRIBUZIONE PROFESSIONALE DOCENTI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32"/>
          <w:szCs w:val="32"/>
        </w:rPr>
        <w:t>RICORSO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tribuzione Professionale Docenti deve essere corrisposta nel cedolino stipendiale anche per il personale con supplenze brevi e saltuarie, così ha deciso la Corte di Cassazione con ordinanza emanata lo scorso 27 luglio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sz w:val="24"/>
          <w:szCs w:val="24"/>
        </w:rPr>
        <w:t>L’Ordinanza n. 20015 dello scorso 27 luglio, condanna il Ministero dell’Istruzione, evidenziando la violazione della Direttiva Comunitaria 1999/70/Cee e segnalando la perpetrata discriminazione nei confronti del personale precario con contratti inferiori all’annualità.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orto non corrisposto è di circa 140 Euro lordi per ogni mese di servizio, importo negato dal Ministero dell’Istruzione ai docenti che hanno stipulato, nel corso degli anni, contratti di lavoro per supplenze brevi e saltuarie in sostituzione di personale assente.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recari della scuola potranno agire davanti ai Tribunali del lavoro al fine di ottenere il pagamento della Retribuzione Professionale Docente mai corrisposta e prevista dal CCNL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incipio di diritto enunciato dalla Cassazione nell’Ordinanza n. 20015/2018, infatti, attribuisce al personale del comparto scuola, interpretato alla luce del principio di non discriminazione sancito dalla clausola 4 dell’accordo quadro allegato alla direttiva 1999/70/CE, che la Retribuzione Professionale Docenti venga corrisposta a tutto il personale docente ed educativo, senza operare differenziazioni fra assunti a tempo indeterminato e determinato e fra le diverse tipologie di supplenze.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Informazioni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Ufficio vertenze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tel.  0871. 55.12.51  - 333.6270428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Informazio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Uil scuola Chie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tel.    0871. 551251  - 328.61683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7:00Z</dcterms:created>
  <dc:creator>Andrea</dc:creator>
  <dc:description/>
  <cp:keywords/>
  <dc:language>en-US</dc:language>
  <cp:lastModifiedBy>Andrea</cp:lastModifiedBy>
  <dcterms:modified xsi:type="dcterms:W3CDTF">2018-10-18T19:09:00Z</dcterms:modified>
  <cp:revision>4</cp:revision>
  <dc:subject/>
  <dc:title/>
</cp:coreProperties>
</file>