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-50800</wp:posOffset>
            </wp:positionV>
            <wp:extent cx="7569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50800</wp:posOffset>
            </wp:positionV>
            <wp:extent cx="664845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/>
      </w:pPr>
      <w:r>
        <w:rPr/>
        <w:t>Ufficio Scolastico Regionale per l’Abruzzo</w:t>
      </w:r>
    </w:p>
    <w:p>
      <w:pPr>
        <w:pStyle w:val="Didascalia1"/>
        <w:widowControl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STITUTO COMPRENSIVO STATALE  ROSETO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egale Presid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Segreteria</w:t>
      </w:r>
      <w:r>
        <w:rPr>
          <w:rFonts w:cs="Arial" w:ascii="Arial" w:hAnsi="Arial"/>
          <w:sz w:val="20"/>
          <w:szCs w:val="20"/>
        </w:rPr>
        <w:t xml:space="preserve"> via FONTE dell’OLMO, 56  – TEL. 085/8991182</w: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.F.</w:t>
        <w:tab/>
        <w:tab/>
        <w:t xml:space="preserve">  Sito Web</w:t>
        <w:tab/>
        <w:tab/>
        <w:tab/>
        <w:t xml:space="preserve">      E-mail</w:t>
        <w:tab/>
        <w:tab/>
        <w:t xml:space="preserve">               E-mail </w:t>
      </w:r>
    </w:p>
    <w:p>
      <w:pPr>
        <w:pStyle w:val="Normal"/>
        <w:rPr>
          <w:rFonts w:cs="Calibri"/>
          <w:color w:val="0000FF"/>
          <w:u w:val="single"/>
        </w:rPr>
      </w:pPr>
      <w:r>
        <w:rPr>
          <w:rFonts w:cs="Calibri"/>
          <w:color w:val="0000FF"/>
        </w:rPr>
        <w:t xml:space="preserve">91043920676   www.icomprensivo2roseto.gov.it   </w:t>
      </w:r>
      <w:hyperlink r:id="rId4">
        <w:r>
          <w:rPr>
            <w:rStyle w:val="InternetLink"/>
            <w:rFonts w:cs="Calibri"/>
          </w:rPr>
          <w:t>teic84300r@istruzione.it</w:t>
        </w:r>
      </w:hyperlink>
      <w:r>
        <w:rPr>
          <w:rFonts w:cs="Calibri"/>
          <w:color w:val="0000FF"/>
        </w:rPr>
        <w:t xml:space="preserve">      </w:t>
      </w:r>
      <w:hyperlink r:id="rId5">
        <w:r>
          <w:rPr>
            <w:rStyle w:val="InternetLink"/>
            <w:rFonts w:cs="Calibri"/>
          </w:rPr>
          <w:t>teic84300r@pec.istruzione.it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t. n.000</w:t>
      </w:r>
      <w:r>
        <w:rPr>
          <w:rFonts w:cs="Calibri"/>
          <w:color w:val="333333"/>
        </w:rPr>
        <w:t>8805</w:t>
      </w:r>
      <w:r>
        <w:rPr>
          <w:rFonts w:cs="Calibri"/>
        </w:rPr>
        <w:t>/2.2.h</w:t>
        <w:tab/>
        <w:tab/>
        <w:tab/>
        <w:tab/>
        <w:tab/>
        <w:tab/>
        <w:t>Roseto degli Abruzzi,14/10/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Ai Sigg.</w:t>
        <w:tab/>
        <w:t>GENITORI   ELETTI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u w:val="single"/>
        </w:rPr>
        <w:t>LORO    SED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cs="Calibri"/>
          <w:u w:val="single"/>
        </w:rPr>
      </w:pPr>
      <w:r>
        <w:rPr>
          <w:rFonts w:cs="Calibri"/>
          <w:u w:val="single"/>
        </w:rPr>
        <w:t>Sito WEB</w:t>
      </w:r>
    </w:p>
    <w:p>
      <w:pPr>
        <w:pStyle w:val="Normal"/>
        <w:spacing w:before="0" w:after="0"/>
        <w:ind w:left="4248"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GGETTO: Elezioni Consigli di Classe nella Scuola Secondaria di I Grado A.S. 2019/2020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Visto il risultato delle Elezioni del 10 ottobre 2019 per la costituzione dei Consigli di Classe nella Scuola Secondaria di I Grado “F. Romani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Vista la normativa vigente</w:t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  <w:b/>
        </w:rPr>
        <w:t>D E C R E T A</w:t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0" w:hanging="0"/>
        <w:jc w:val="both"/>
        <w:rPr>
          <w:rFonts w:cs="Calibri"/>
        </w:rPr>
      </w:pPr>
      <w:r>
        <w:rPr>
          <w:rFonts w:cs="Calibri"/>
        </w:rPr>
        <w:t>Sono nominati Rappresentanti dei Consigli di Classe nella Scuola Secondaria di I Grado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Calibri"/>
        </w:rPr>
        <w:t xml:space="preserve"> “</w:t>
      </w:r>
      <w:r>
        <w:rPr>
          <w:rFonts w:cs="Calibri"/>
        </w:rPr>
        <w:t>F. Romani” di questo Istituto per l’anno scolastico 2019/2020 i seguenti genitori:</w:t>
      </w:r>
    </w:p>
    <w:p>
      <w:pPr>
        <w:pStyle w:val="Normal"/>
        <w:spacing w:before="0" w:after="0"/>
        <w:ind w:left="60" w:hanging="0"/>
        <w:rPr>
          <w:rFonts w:cs="Calibri"/>
        </w:rPr>
      </w:pPr>
      <w:r>
        <w:rPr>
          <w:rFonts w:cs="Calibri"/>
        </w:rPr>
      </w:r>
    </w:p>
    <w:tbl>
      <w:tblPr>
        <w:tblW w:w="79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80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LA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GNOME E NOM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CARPONE  MONI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LA’  GLORIA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NCHI  MARIN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IANI  ALESSANDR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LAMINI CINZI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HORI  AUREL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GIAMPIETRO  SAR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AGGIUNTI PASQUALI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KAJ   JORID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RDILINO MACIEL ANTONIO FRANK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NZANUMERO  ARIANN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 TECCO  ROBERTO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UGGIERI  ANGELA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ZZI  DANIELA  TERES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STRI  ANNAMARIA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CRIVANI  CRISTIN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’ELPIDIO MONIA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ILENZI  DOMENICO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TELLI  FEDERICO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NSELLA ILARI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AGNOLI LARA LIVI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FABIO ROBERTA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RRI ROBERT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INOBLE ROMINA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ERRONI  FABRIZIO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INOBLE ROMINA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IORANI   BARBAR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NINI LUIGI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RZIANI  ENRICO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UCA HAIDITA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PI  MONI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ASTAGNOLI  ILARI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IRGILII  LAUR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ROCCO  LUANA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OLONE TANIA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F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LSETTI  ROBERT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ALLESE ULDERICO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SSEMO’  MIRNA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GRINI  BARBARA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NTONE  ANTONIETTA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F.to Il DIRIGENTE SCOLASTICO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f.ssa Anna Elisa Barbone</w:t>
      </w:r>
    </w:p>
    <w:p>
      <w:pPr>
        <w:pStyle w:val="Normal"/>
        <w:spacing w:before="0" w:after="0"/>
        <w:ind w:left="60" w:hanging="0"/>
        <w:jc w:val="right"/>
        <w:rPr>
          <w:rFonts w:cs="Calibri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</w:t>
      </w:r>
      <w:r>
        <w:rPr>
          <w:rFonts w:cs="Calibri"/>
          <w:sz w:val="16"/>
          <w:szCs w:val="16"/>
        </w:rPr>
        <w:t>(Firma autografa omessa ai sensi dell’art.3 del D.L.vo n.39/1993)</w:t>
      </w:r>
    </w:p>
    <w:p>
      <w:pPr>
        <w:pStyle w:val="Normal"/>
        <w:spacing w:before="0" w:after="0"/>
        <w:ind w:left="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0"/>
        <w:jc w:val="right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ic84300r@istruzione.it" TargetMode="External"/><Relationship Id="rId5" Type="http://schemas.openxmlformats.org/officeDocument/2006/relationships/hyperlink" Target="mailto:teic843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1:00Z</dcterms:created>
  <dc:creator>scuola</dc:creator>
  <dc:description/>
  <cp:keywords/>
  <dc:language>en-US</dc:language>
  <cp:lastModifiedBy>p.peracchia</cp:lastModifiedBy>
  <cp:lastPrinted>2016-10-04T12:56:00Z</cp:lastPrinted>
  <dcterms:modified xsi:type="dcterms:W3CDTF">2019-10-22T08:33:00Z</dcterms:modified>
  <cp:revision>7</cp:revision>
  <dc:subject/>
  <dc:title/>
</cp:coreProperties>
</file>