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8305</wp:posOffset>
            </wp:positionH>
            <wp:positionV relativeFrom="paragraph">
              <wp:posOffset>-50800</wp:posOffset>
            </wp:positionV>
            <wp:extent cx="75692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50800</wp:posOffset>
            </wp:positionV>
            <wp:extent cx="664845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/>
      </w:pPr>
      <w:r>
        <w:rPr/>
        <w:t>Ufficio Scolastico Regionale per l’Abruzzo</w:t>
      </w:r>
    </w:p>
    <w:p>
      <w:pPr>
        <w:pStyle w:val="Didascalia1"/>
        <w:widowControl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STITUTO COMPRENSIVO STATALE ROSETO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legale Presid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Segreteria</w:t>
      </w:r>
      <w:r>
        <w:rPr>
          <w:rFonts w:cs="Arial" w:ascii="Arial" w:hAnsi="Arial"/>
          <w:sz w:val="20"/>
          <w:szCs w:val="20"/>
        </w:rPr>
        <w:t xml:space="preserve"> via FONTE dell’OLMO, 56  – TEL. 085/8991182</w:t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.F.</w:t>
        <w:tab/>
        <w:tab/>
        <w:t xml:space="preserve">  Sito Web</w:t>
        <w:tab/>
        <w:tab/>
        <w:tab/>
        <w:t xml:space="preserve">      E-mail</w:t>
        <w:tab/>
        <w:tab/>
        <w:t xml:space="preserve">               E-mail 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 xml:space="preserve">91043920676   www.icomprensivo2roseto.gov.it   </w:t>
      </w:r>
      <w:hyperlink r:id="rId4">
        <w:r>
          <w:rPr>
            <w:rStyle w:val="InternetLink"/>
          </w:rPr>
          <w:t>teic84300r@istruzione.it</w:t>
        </w:r>
      </w:hyperlink>
      <w:r>
        <w:rPr>
          <w:color w:val="0000FF"/>
        </w:rPr>
        <w:t xml:space="preserve">      </w:t>
      </w:r>
      <w:hyperlink r:id="rId5">
        <w:r>
          <w:rPr>
            <w:rStyle w:val="InternetLink"/>
          </w:rPr>
          <w:t>teic84300r@pec.istruzione.it</w:t>
        </w:r>
      </w:hyperlink>
    </w:p>
    <w:p>
      <w:pPr>
        <w:pStyle w:val="Normal"/>
        <w:spacing w:before="0" w:after="0"/>
        <w:rPr>
          <w:rFonts w:cs="Calibri"/>
          <w:color w:val="0000FF"/>
          <w:u w:val="single"/>
        </w:rPr>
      </w:pPr>
      <w:r>
        <w:rPr>
          <w:rFonts w:cs="Calibri"/>
          <w:color w:val="0000FF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ot. n.0008817 /2.2.b</w:t>
        <w:tab/>
        <w:tab/>
        <w:tab/>
        <w:t xml:space="preserve">     </w:t>
        <w:tab/>
        <w:tab/>
        <w:t>Roseto degli Abruzzi,  14/10/201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Ai Sigg.</w:t>
        <w:tab/>
        <w:t>GENITORI   ELETTI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u w:val="single"/>
        </w:rPr>
        <w:t>LORO    SED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cs="Calibri"/>
          <w:u w:val="single"/>
        </w:rPr>
      </w:pPr>
      <w:r>
        <w:rPr>
          <w:rFonts w:cs="Calibri"/>
          <w:u w:val="single"/>
        </w:rPr>
        <w:t>Sito WEB</w:t>
      </w:r>
    </w:p>
    <w:p>
      <w:pPr>
        <w:pStyle w:val="Normal"/>
        <w:spacing w:before="0" w:after="0"/>
        <w:ind w:left="4248"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GGETTO: Elezioni Consigli di Interclasse nelle Scuole Primarie A.S. 2019/2020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Visto il risultato delle Elezioni del 10 ottobre 2019 per la costituzione dei Consigli di Interclasse nella scuola Primar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Vista la normativa vigente</w:t>
      </w:r>
    </w:p>
    <w:p>
      <w:pPr>
        <w:pStyle w:val="Normal"/>
        <w:spacing w:before="0" w:after="0"/>
        <w:ind w:left="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0" w:hanging="0"/>
        <w:jc w:val="center"/>
        <w:rPr>
          <w:rFonts w:cs="Calibri"/>
        </w:rPr>
      </w:pPr>
      <w:r>
        <w:rPr>
          <w:rFonts w:cs="Calibri"/>
          <w:b/>
        </w:rPr>
        <w:t>D E C R E T A</w:t>
      </w:r>
    </w:p>
    <w:p>
      <w:pPr>
        <w:pStyle w:val="Normal"/>
        <w:spacing w:before="0" w:after="0"/>
        <w:ind w:left="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0" w:hanging="0"/>
        <w:rPr/>
      </w:pPr>
      <w:r>
        <w:rPr>
          <w:rFonts w:cs="Calibri"/>
        </w:rPr>
        <w:t>Sono nominati Rappresentanti dei Consigli di Interclasse nelle scuole Primarie di questo Istituto per l’anno scolastico 2019/2020  i seguenti genitori:</w:t>
      </w:r>
    </w:p>
    <w:p>
      <w:pPr>
        <w:pStyle w:val="Normal"/>
        <w:spacing w:before="0" w:after="0"/>
        <w:ind w:left="60" w:hanging="0"/>
        <w:rPr>
          <w:rFonts w:cs="Calibri"/>
        </w:rPr>
      </w:pPr>
      <w:r>
        <w:rPr>
          <w:rFonts w:cs="Calibri"/>
        </w:rPr>
      </w:r>
    </w:p>
    <w:tbl>
      <w:tblPr>
        <w:tblW w:w="798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75"/>
        <w:gridCol w:w="4536"/>
      </w:tblGrid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E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a Manz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QUARANTA MICHELE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^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VINI VINCENZO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3^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ORGINI LUAN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^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 MARE MARI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^A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PORALETTI MASSIMO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^A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PASQUALE VALENTIN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 GIUSEPPE FRANCESC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^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HIARINI FRANCO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^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ALA’ GLORI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^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LO MADDALEN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^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CONI ALESSANDR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SCITTI DANIEL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^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FREDDA MARIA ROSARI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^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CRIVANI CRISTIN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^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GLIA ALESSANDRO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^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E’ ANTONIETT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nta Lu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AGA STEFANI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^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AGGIUNTI MARIN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^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 AMICIS ROBERT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^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 GIAMPIETRO SAR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^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PORE GESSIC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ltarr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GIOIA SILVI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^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LAZZESE ROSIT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^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PPA MARIELL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^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USSO MARIA ROSARI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^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RTUCCIA FRANCESCA ROMAN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mpo a M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’AGOSTINO KATJ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^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’AGOSTINO KATJA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^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GIACOMO SAMANTA 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^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ZZOCCHETTI TERESA </w:t>
            </w:r>
          </w:p>
        </w:tc>
      </w:tr>
    </w:tbl>
    <w:p>
      <w:pPr>
        <w:pStyle w:val="Normal"/>
        <w:spacing w:before="0" w:after="0"/>
        <w:ind w:left="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/>
          <w:sz w:val="24"/>
          <w:szCs w:val="24"/>
        </w:rPr>
        <w:t>F.to Il DIRIGENTE SCOLASTICO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of.ssa Anna Elisa Barbo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Firma autografa omessa ai sensi dell’art.3 del D.L.vo n.39/19939)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ic84300r@istruzione.it" TargetMode="External"/><Relationship Id="rId5" Type="http://schemas.openxmlformats.org/officeDocument/2006/relationships/hyperlink" Target="mailto:teic843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4:00Z</dcterms:created>
  <dc:creator>scuola</dc:creator>
  <dc:description/>
  <cp:keywords/>
  <dc:language>en-US</dc:language>
  <cp:lastModifiedBy>p.peracchia</cp:lastModifiedBy>
  <cp:lastPrinted>2018-10-17T13:13:00Z</cp:lastPrinted>
  <dcterms:modified xsi:type="dcterms:W3CDTF">2019-10-22T08:35:00Z</dcterms:modified>
  <cp:revision>8</cp:revision>
  <dc:subject/>
  <dc:title/>
</cp:coreProperties>
</file>