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-50800</wp:posOffset>
            </wp:positionV>
            <wp:extent cx="7569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50800</wp:posOffset>
            </wp:positionV>
            <wp:extent cx="664845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/>
      </w:pPr>
      <w:r>
        <w:rPr/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TITUTO COMPRENSIVO STATALE ROSETO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 Presid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Segreteria</w:t>
      </w:r>
      <w:r>
        <w:rPr>
          <w:rFonts w:cs="Arial" w:ascii="Arial" w:hAnsi="Arial"/>
          <w:sz w:val="20"/>
          <w:szCs w:val="20"/>
        </w:rPr>
        <w:t xml:space="preserve"> via FONTE dell’OLMO, 56  – TEL. 085/8991182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</w:t>
      </w:r>
    </w:p>
    <w:p>
      <w:pPr>
        <w:pStyle w:val="Normal"/>
        <w:rPr>
          <w:rFonts w:cs="Calibri"/>
        </w:rPr>
      </w:pPr>
      <w:r>
        <w:rPr>
          <w:color w:val="0000FF"/>
        </w:rPr>
        <w:t xml:space="preserve">91043920676   www.icomprensivo2roseto.gov.it   </w:t>
      </w:r>
      <w:hyperlink r:id="rId4">
        <w:r>
          <w:rPr>
            <w:rStyle w:val="InternetLink"/>
          </w:rPr>
          <w:t>teic84300r@istruzione.it</w:t>
        </w:r>
      </w:hyperlink>
      <w:r>
        <w:rPr>
          <w:color w:val="0000FF"/>
        </w:rPr>
        <w:t xml:space="preserve">      </w:t>
      </w:r>
      <w:hyperlink r:id="rId5">
        <w:r>
          <w:rPr>
            <w:rStyle w:val="InternetLink"/>
          </w:rPr>
          <w:t>teic84300r@pec.istruzione.it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ot. n.0008806/2.2.b         </w:t>
        <w:tab/>
        <w:tab/>
        <w:t xml:space="preserve">        </w:t>
        <w:tab/>
        <w:tab/>
        <w:tab/>
        <w:t>Roseto degli Abruzzi,   14/10/201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Ai Sigg.</w:t>
        <w:tab/>
        <w:t>GENITORI   ELETTI</w:t>
      </w:r>
    </w:p>
    <w:p>
      <w:pPr>
        <w:pStyle w:val="Normal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u w:val="single"/>
        </w:rPr>
        <w:t>LORO    SEDI</w:t>
      </w:r>
      <w:r>
        <w:rPr>
          <w:rFonts w:cs="Calibri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ind w:left="4248"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  <w:t>Sito WEB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GGETTO: Elezioni Consigli di Intersezione nelle Scuole dell’Infanzia A.S. 2019/2020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Visto il risultato delle Elezioni del 10 ottobre 2019 per la costituzione dei Consigli di Intersezione nella scuola dell’Infanz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Vista la normativa vigente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  <w:b/>
        </w:rPr>
        <w:t>D E C R E T A</w:t>
      </w:r>
    </w:p>
    <w:p>
      <w:pPr>
        <w:pStyle w:val="Normal"/>
        <w:spacing w:before="0" w:after="0"/>
        <w:ind w:left="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Calibri"/>
        </w:rPr>
        <w:t>Sono nominati Rappresentanti dei Consigli di Intersezione nelle scuole dell’Infanzia di questo Istituto per l’anno scolastico 2019/2020 i seguenti genitori:</w:t>
      </w:r>
    </w:p>
    <w:p>
      <w:pPr>
        <w:pStyle w:val="Normal"/>
        <w:spacing w:before="0" w:after="0"/>
        <w:ind w:left="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741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02"/>
        <w:gridCol w:w="432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GNOME E NOM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a Basilic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LMIERI RACHEL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STEFANO FRANCA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NARO JENN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OZZI ALESSANDR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I FABIO ROBERT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a Piemon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OMMARELLI SAR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ALLIE’  MANUELA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mpo a Ma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RDINOCCHI STEPHANI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GLIALONGA SARA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oltarros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RQUINI VINCENZO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 GREGORIO MARIA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IANCI FRANCESCO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as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AGA STEFANIA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^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ICHTER LOREDANA </w:t>
            </w:r>
          </w:p>
        </w:tc>
      </w:tr>
    </w:tbl>
    <w:p>
      <w:pPr>
        <w:pStyle w:val="Normal"/>
        <w:spacing w:before="0" w:after="0"/>
        <w:ind w:left="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of.ssa Anna Elisa Barbone</w:t>
      </w:r>
    </w:p>
    <w:p>
      <w:pPr>
        <w:pStyle w:val="Normal"/>
        <w:spacing w:lineRule="auto" w:line="312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Firma autografa omessa ai sensi dell’art.3 del D.L.vo n.39/1993)</w:t>
      </w: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5:00Z</dcterms:created>
  <dc:creator>scuola</dc:creator>
  <dc:description/>
  <cp:keywords/>
  <dc:language>en-US</dc:language>
  <cp:lastModifiedBy>p.peracchia</cp:lastModifiedBy>
  <cp:lastPrinted>2016-10-04T12:20:00Z</cp:lastPrinted>
  <dcterms:modified xsi:type="dcterms:W3CDTF">2019-10-22T08:36:00Z</dcterms:modified>
  <cp:revision>8</cp:revision>
  <dc:subject/>
  <dc:title/>
</cp:coreProperties>
</file>