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</w:rPr>
        <w:t>N. 1 REFERENTE PER ATTUAZIONE E N. 1 REFERENTE PER LA VALUTAZIONE</w:t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INCLUSIONE SOCIALE e LOTTA AL DISAGIO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BenEssere a scuola</w:t>
      </w:r>
      <w:r>
        <w:rPr>
          <w:rFonts w:cs="Arial" w:ascii="Arial" w:hAnsi="Arial"/>
          <w:b/>
        </w:rPr>
        <w:t>”</w:t>
      </w:r>
      <w:bookmarkEnd w:id="0"/>
    </w:p>
    <w:p>
      <w:pPr>
        <w:pStyle w:val="NormaleWeb"/>
        <w:spacing w:lineRule="auto" w:line="312" w:before="0" w:after="0"/>
        <w:ind w:left="1276" w:right="0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284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lezione interna reclutamento Referente per l’Attuazione e Referente per la  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alutazione del progetto “BenEssere a scuola”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bando prot. </w:t>
      </w:r>
      <w:r>
        <w:rPr>
          <w:rFonts w:cs="Arial" w:ascii="Arial" w:hAnsi="Arial"/>
        </w:rPr>
        <w:t xml:space="preserve">0002988/4.1.o </w:t>
      </w:r>
      <w:r>
        <w:rPr>
          <w:rFonts w:cs="Arial" w:ascii="Arial" w:hAnsi="Arial"/>
          <w:spacing w:val="4"/>
        </w:rPr>
        <w:t xml:space="preserve">del 09/04/2018 emesso dall’Istituto Comprensivo Roseto 2, </w:t>
      </w: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per l’ATTUAZIONE del PROGETT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per la VALUTAZIONE del PROGETTO</w:t>
      </w:r>
    </w:p>
    <w:p>
      <w:pPr>
        <w:pStyle w:val="Paragrafoelenco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1281" w:right="0" w:hanging="0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Partecipazione attiva all’elaborazione di progetti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quali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etenze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 quali, riferite ai livelli indicati)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 xml:space="preserve">Livello iniziale _____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714" w:right="74" w:hanging="0"/>
              <w:jc w:val="both"/>
              <w:textAlignment w:val="baseline"/>
              <w:rPr>
                <w:rFonts w:ascii="Arial" w:hAnsi="Arial" w:cs="Arial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 xml:space="preserve">Livello intermedio 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0" w:right="74" w:hanging="0"/>
              <w:jc w:val="both"/>
              <w:textAlignment w:val="baseline"/>
              <w:rPr>
                <w:rFonts w:ascii="Arial" w:hAnsi="Arial" w:cs="Arial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ivello avanzato ____________________________________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in ambito valutazione / multimediale / curricolo / gest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 (progettazione e coordinamento) in progetti europei (FSE- FESR PON – POR-POFSE –) o in progetti nazion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artecipazione ad attività di formazione attinenti le tematiche del P.N.S.D.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 bando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 Curriculum Vitae in formato europe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8-04-09T00:44:00Z</dcterms:modified>
  <cp:revision>23</cp:revision>
  <dc:subject/>
  <dc:title/>
</cp:coreProperties>
</file>