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ALLEGATO A –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BANDO RECLUTAMENTO ESPERTI INTERNI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bookmarkStart w:id="0" w:name="_Hlk489897215"/>
      <w:bookmarkEnd w:id="0"/>
      <w:r>
        <w:rPr>
          <w:rFonts w:cs="Arial" w:ascii="Arial" w:hAnsi="Arial"/>
          <w:sz w:val="24"/>
          <w:szCs w:val="24"/>
        </w:rPr>
        <w:t>PROGETTO P.N.S.D. – Atelier creativi e per le competenze chia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489897215"/>
      <w:bookmarkStart w:id="2" w:name="_Hlk489897215"/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bando reclutamento esperti interni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ROGETTO P.N.S.D. – Atelier creativi e per le competenze chiave</w:t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ERTIFICA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ESPERTI INTER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bando </w:t>
      </w:r>
      <w:r>
        <w:rPr>
          <w:rFonts w:cs="Arial" w:ascii="Arial" w:hAnsi="Arial"/>
        </w:rPr>
        <w:t>0005091/6.9.a</w:t>
      </w:r>
      <w:r>
        <w:rPr>
          <w:rFonts w:cs="Arial" w:ascii="Arial" w:hAnsi="Arial"/>
          <w:spacing w:val="4"/>
        </w:rPr>
        <w:t xml:space="preserve"> del 07/08/2017 emesso dall’Istituto Comprensivo Roseto 2,</w:t>
      </w:r>
    </w:p>
    <w:p>
      <w:pPr>
        <w:pStyle w:val="Normal"/>
        <w:ind w:left="0" w:right="284" w:hanging="0"/>
        <w:jc w:val="both"/>
        <w:rPr/>
      </w:pPr>
      <w:r>
        <w:rPr>
          <w:rFonts w:cs="Arial" w:ascii="Arial" w:hAnsi="Arial"/>
        </w:rPr>
        <w:t>per le seguenti attività previste: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 xml:space="preserve">PROGETTAZIONE e COORDINAMENTO – AMBITO DIDATTICO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1276" w:right="74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PROGETTAZIONE e COORDINAMENTO – AMBITO TECNIC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1281" w:right="0" w:hanging="0"/>
        <w:jc w:val="both"/>
        <w:textAlignment w:val="baseline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676"/>
        <w:gridCol w:w="1442"/>
      </w:tblGrid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A di VALUTAZIONE dei TITO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133" w:hanging="1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MAX</w:t>
            </w:r>
          </w:p>
        </w:tc>
      </w:tr>
      <w:tr>
        <w:trPr>
          <w:trHeight w:val="737" w:hRule="atLeast"/>
        </w:trPr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accesso al profilo di 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Laurea di accesso al profilo di _________________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ito/a  presso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__________________        con voto ______________________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>Titoli culturali aggiuntivi inerenti l’ambito dell’incarico (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bilitazione, laurea, master, specializzazioni, ecc.</w:t>
            </w: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ificare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ipologia –data conseguimento – Ente di rilascio)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ecifiche certificazioni sul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–data conseguimento–Ente di rilascio)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mazione nell’ambito dell’innovazione didattica e tecnologica (minimo n. 10 ore per attività)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– Ente di formazione)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unzione strumentale o incarico specifico presso istituti scolastici in ambito informatico/multimedial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gresse esperienze in progetti europei o in progetti nazionali attinenti al settore richiest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TOTALE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 bando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no Curriculum Vitae in formato europeo e Dichiarazione Incompatibilità.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6-06-09T05:56:00Z</cp:lastPrinted>
  <dcterms:modified xsi:type="dcterms:W3CDTF">2017-08-07T17:36:00Z</dcterms:modified>
  <cp:revision>22</cp:revision>
  <dc:subject/>
  <dc:title/>
</cp:coreProperties>
</file>