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ALLEGATO A – </w:t>
      </w:r>
      <w:r>
        <w:rPr>
          <w:rFonts w:eastAsia="Times New Roman" w:cs="Calibri" w:ascii="Calibri" w:hAnsi="Calibri"/>
          <w:sz w:val="24"/>
          <w:szCs w:val="24"/>
          <w:lang w:eastAsia="it-IT"/>
        </w:rPr>
        <w:t>BANDO RECLUTAMENTO ESPERTI ESTERNI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szCs w:val="24"/>
        </w:rPr>
      </w:pPr>
      <w:bookmarkStart w:id="0" w:name="_Hlk489897215"/>
      <w:bookmarkEnd w:id="0"/>
      <w:r>
        <w:rPr>
          <w:rFonts w:cs="Arial" w:ascii="Arial" w:hAnsi="Arial"/>
          <w:sz w:val="24"/>
          <w:szCs w:val="24"/>
        </w:rPr>
        <w:t>PROGETTO P.N.S.D. – Atelier creativi e per le competenze chiav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489897215"/>
      <w:bookmarkStart w:id="2" w:name="_Hlk489897215"/>
      <w:bookmarkEnd w:id="2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bando reclutamento esperti esterni per formazione docenti</w:t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PROGETTO P.N.S.D. – Atelier creativi e per le competenze chiave</w:t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I ESTER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bando </w:t>
      </w:r>
      <w:r>
        <w:rPr>
          <w:rFonts w:cs="Arial" w:ascii="Arial" w:hAnsi="Arial"/>
        </w:rPr>
        <w:t>0004657 / 4.1.s</w:t>
      </w:r>
      <w:r>
        <w:rPr>
          <w:rFonts w:cs="Arial" w:ascii="Arial" w:hAnsi="Arial"/>
          <w:spacing w:val="4"/>
        </w:rPr>
        <w:t xml:space="preserve"> del 04/06/2018 emesso dall’Istituto Comprensivo Roseto 2,</w:t>
      </w:r>
    </w:p>
    <w:p>
      <w:pPr>
        <w:pStyle w:val="Normal"/>
        <w:ind w:left="0" w:right="284" w:hanging="0"/>
        <w:jc w:val="both"/>
        <w:rPr/>
      </w:pPr>
      <w:r>
        <w:rPr>
          <w:rFonts w:cs="Arial" w:ascii="Arial" w:hAnsi="Arial"/>
        </w:rPr>
        <w:t>per le seguenti attività di formazione rivolte ai docenti della scuola previste: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LABORATORIO ARTISTICO INFIOR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1276" w:right="74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  <w:t>LABORATORIO ARTISTICO MOSAIC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1281" w:right="0" w:hanging="0"/>
        <w:jc w:val="both"/>
        <w:textAlignment w:val="baseline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676"/>
        <w:gridCol w:w="1442"/>
      </w:tblGrid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EDA di VALUTAZIONE dei TITOL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133" w:hanging="1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>
                <w:rFonts w:ascii="Arial" w:hAnsi="Arial" w:cs="Arial"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MAX</w:t>
            </w:r>
          </w:p>
        </w:tc>
      </w:tr>
      <w:tr>
        <w:trPr>
          <w:trHeight w:val="1077" w:hRule="atLeast"/>
        </w:trPr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accesso al profilo di 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Laurea di accesso al profilo di _________________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1077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o/a  presso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__________________        con voto ______________________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>Titoli culturali aggiuntivi inerenti l’ambito dell’incarico (</w:t>
            </w:r>
            <w:r>
              <w:rPr>
                <w:rFonts w:cs="Arial" w:ascii="Arial" w:hAnsi="Arial"/>
                <w:color w:val="000000"/>
                <w:w w:val="99"/>
                <w:sz w:val="18"/>
                <w:szCs w:val="18"/>
              </w:rPr>
              <w:t>abilitazione, laurea, master, specializzazioni, ecc.</w:t>
            </w: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pecificare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ipologia –data conseguimento – Ente di rilascio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pecifiche esperienze artis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– contesto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egresse esperienze </w:t>
            </w: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 xml:space="preserve">in attività artistiche attinenti al settore richiesto, </w:t>
            </w:r>
          </w:p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svolte in istituzioni scolastich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7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EGGIO TOTALE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 bando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no Curriculum Vitae in formato europeo e Dichiarazione Incompatibilità.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3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8-06-04T22:48:00Z</cp:lastPrinted>
  <dcterms:modified xsi:type="dcterms:W3CDTF">2018-06-04T20:48:00Z</dcterms:modified>
  <cp:revision>26</cp:revision>
  <dc:subject/>
  <dc:title/>
</cp:coreProperties>
</file>