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textAlignment w:val="baseline"/>
        <w:rPr/>
      </w:pPr>
      <w:r>
        <w:rPr>
          <w:b/>
          <w:bCs/>
          <w:lang w:eastAsia="it-IT"/>
        </w:rPr>
        <w:t>MASTER UNIVERSITARIO /</w:t>
      </w:r>
      <w:r>
        <w:rPr>
          <w:b/>
        </w:rPr>
        <w:t xml:space="preserve"> CORSO DI PERFEZIONAMENTO E AGGIORNAMENTO PROFESSIONALE</w:t>
      </w:r>
      <w:r>
        <w:rPr>
          <w:b/>
          <w:bCs/>
          <w:lang w:eastAsia="it-IT"/>
        </w:rPr>
        <w:t xml:space="preserve"> IN “</w:t>
      </w:r>
      <w:r>
        <w:rPr>
          <w:rFonts w:eastAsia="Times New Roman" w:cs="Calibri"/>
          <w:b/>
          <w:bCs/>
          <w:lang w:eastAsia="ar-SA"/>
        </w:rPr>
        <w:t>ORGANIZZAZIONE E GESTIONE DELLE ISTITUZIONI SCOLASTICHE IN CONTESTI MULTICULTURALI</w:t>
      </w:r>
      <w:r>
        <w:rPr>
          <w:b/>
          <w:bCs/>
          <w:lang w:eastAsia="it-IT"/>
        </w:rPr>
        <w:t>”.</w:t>
      </w:r>
    </w:p>
    <w:p>
      <w:pPr>
        <w:pStyle w:val="Normal"/>
        <w:spacing w:lineRule="exact" w:line="32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exact" w:line="320" w:before="0" w:after="0"/>
        <w:jc w:val="center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spacing w:lineRule="exact" w:line="3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 w:before="0" w:after="0"/>
        <w:jc w:val="both"/>
        <w:rPr>
          <w:bCs/>
        </w:rPr>
      </w:pPr>
      <w:r>
        <w:rPr>
          <w:bCs/>
        </w:rPr>
        <w:t>Al fine di realizzare un’offerta formativa flessibile, che si adatti ai diversi bisogni formativi del personale della scuola, in coerenza con il Piano Nazionale per la Formazione, i corsi sono articolati in tre moduli, ciascuno equivalente a 20 CFU, corrispondenti rispettivamente a un livello ‘base’, ‘intermedio’ e ‘avanzato’.</w:t>
      </w:r>
    </w:p>
    <w:p>
      <w:pPr>
        <w:pStyle w:val="Normal"/>
        <w:spacing w:lineRule="exact" w:line="320" w:before="0" w:after="0"/>
        <w:textAlignment w:val="baselin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exact" w:line="320"/>
        <w:textAlignment w:val="baseline"/>
        <w:rPr/>
      </w:pPr>
      <w:r>
        <w:rPr/>
        <w:t xml:space="preserve">Primo modulo “base” [20 CFU] - Il quadro teorico di riferimento 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72"/>
        <w:gridCol w:w="994"/>
        <w:gridCol w:w="3820"/>
      </w:tblGrid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SSD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Disciplina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CFU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Contenut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M-PED/01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Pedagogia intercultural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+ Laboratorio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4 + 1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Origini e fondamenti dei fenomeni migratori: il mondo, l’Europa , l’Itali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Elementi di storia dell’emigrazione italiana 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Aggiungere: Fenomenologia e complessità dell’emigrazione in Itali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Origini e fondamenti dell’educazione intercultural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Società multiculturale e risposte educativ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Educazione interculturale in Europa e in Italia 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Strategie e modelli di integrazione in Europ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Pratiche di accoglienza e di inserimento nella scuola LAB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Educazione alla cittadinanza ed educazione intercultural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Gli alunni con cittadinanza non italian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Gli alunni Neo Arrivati in Itali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Alunni di seconda generazion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Studenti delle scuole secondarie superiori, formazione professionale, passaggio all’Università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’istruzione degli adult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I minori stranieri non accompagnati: fenomenologia e complessità [da aggiungere], rapporto con le strutture di accoglienza, integrazione scolastica, rapporto con  i CPIA (LAB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IUS/09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olitiche e diritto dell’immigrazione: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l contesto istituzionale e i riferimenti normativ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a normativa scolastica per le politiche inclusive e l’integrazione degli alunni con cittadinanza non italian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e linee guida sull’integrazione scolastic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e interazioni istituzionali e le forme della loro attuazione: azione integrata e coordinata fra gli Enti Locali e/o altri soggetti pubblici per attuare opere e interventi a favore dell’integrazione scolastic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Compiti, ruolo e funzioni del personale scolastico: Dirigente scolastico; docenti; personale ATA, mediatori cultural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Finalità e compiti dei vari ambiti del sistema di istruzione e formazion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a normativa sulla valutazion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'autonomia delle istituzioni scolastich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Il Piano triennale dell’Offerta Formativ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SPS/09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eoria dell’organizzazione delle istituzioni scolastiche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e Istituzioni scolastiche in contesti multiculturali e nei territori di grande fragilità ( dispersione scolastica, abbandono, povertà, periferie urbane…)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e teorie dell’organizzazione e la complessità social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’autonomia come risors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lang w:eastAsia="it-IT"/>
              </w:rPr>
              <w:t>SPS/07</w:t>
            </w:r>
          </w:p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o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bCs/>
                <w:lang w:eastAsia="it-IT"/>
              </w:rPr>
              <w:t>SPS/09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Elementi di sociologia delle migrazion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Elementi di sociologia delle religion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o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rogettazione e valutazione organizzativ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a sociologia delle migrazion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Le dinamiche migratorie di genere, di classi sociali, tra generazioni 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Gli effetti di natura demografica nel contesto italiano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Scuola e pluralismo religioso. Una comparazione tra Paes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Didattica  delle religion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/>
            </w:pPr>
            <w:r>
              <w:rPr>
                <w:b/>
                <w:bCs/>
                <w:lang w:eastAsia="it-IT"/>
              </w:rPr>
              <w:t xml:space="preserve">Esperienze dirette </w:t>
            </w:r>
            <w:r>
              <w:rPr>
                <w:lang w:eastAsia="it-IT"/>
              </w:rPr>
              <w:t xml:space="preserve">(svolte a scuola) </w:t>
            </w:r>
            <w:r>
              <w:rPr>
                <w:b/>
                <w:bCs/>
                <w:lang w:eastAsia="it-IT"/>
              </w:rPr>
              <w:t xml:space="preserve">e/o tirocinio con tutor </w:t>
            </w:r>
            <w:r>
              <w:rPr>
                <w:lang w:eastAsia="it-IT"/>
              </w:rPr>
              <w:t>presso Centri specializzati, Centri di Ricerca, Associazioni  o scuole selezionat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Attività laboratoriali pedagogico-didattiche:</w:t>
            </w:r>
          </w:p>
          <w:p>
            <w:pPr>
              <w:pStyle w:val="Normal"/>
              <w:spacing w:lineRule="exact" w:line="320" w:before="0" w:after="0"/>
              <w:textAlignment w:val="baseline"/>
              <w:rPr/>
            </w:pPr>
            <w:r>
              <w:rPr>
                <w:rFonts w:cs="Symbol"/>
                <w:lang w:eastAsia="it-IT"/>
              </w:rPr>
              <w:t>-</w:t>
            </w:r>
            <w:r>
              <w:rPr>
                <w:lang w:eastAsia="it-IT"/>
              </w:rPr>
              <w:t xml:space="preserve">osservazione del contesto; </w:t>
            </w:r>
          </w:p>
          <w:p>
            <w:pPr>
              <w:pStyle w:val="Normal"/>
              <w:spacing w:lineRule="exact" w:line="320" w:before="0" w:after="0"/>
              <w:textAlignment w:val="baseline"/>
              <w:rPr/>
            </w:pPr>
            <w:r>
              <w:rPr>
                <w:rFonts w:cs="Symbol"/>
                <w:lang w:eastAsia="it-IT"/>
              </w:rPr>
              <w:t>-</w:t>
            </w:r>
            <w:r>
              <w:rPr>
                <w:lang w:eastAsia="it-IT"/>
              </w:rPr>
              <w:t xml:space="preserve">gruppi di lavoro; </w:t>
            </w:r>
          </w:p>
          <w:p>
            <w:pPr>
              <w:pStyle w:val="Normal"/>
              <w:spacing w:lineRule="exact" w:line="320" w:before="0" w:after="0"/>
              <w:textAlignment w:val="baseline"/>
              <w:rPr/>
            </w:pPr>
            <w:r>
              <w:rPr>
                <w:rFonts w:cs="Symbol"/>
                <w:lang w:eastAsia="it-IT"/>
              </w:rPr>
              <w:t>-</w:t>
            </w:r>
            <w:r>
              <w:rPr>
                <w:lang w:eastAsia="it-IT"/>
              </w:rPr>
              <w:t>strategie organizzative e di rete;</w:t>
            </w:r>
          </w:p>
          <w:p>
            <w:pPr>
              <w:pStyle w:val="Normal"/>
              <w:spacing w:lineRule="exact" w:line="320" w:before="0" w:after="0"/>
              <w:textAlignment w:val="baseline"/>
              <w:rPr/>
            </w:pPr>
            <w:r>
              <w:rPr>
                <w:rFonts w:cs="Symbol"/>
                <w:lang w:eastAsia="it-IT"/>
              </w:rPr>
              <w:t>-</w:t>
            </w:r>
            <w:r>
              <w:rPr>
                <w:lang w:eastAsia="it-IT"/>
              </w:rPr>
              <w:t>la documentazione per l’integrazione;</w:t>
            </w:r>
          </w:p>
          <w:p>
            <w:pPr>
              <w:pStyle w:val="Normal"/>
              <w:spacing w:lineRule="exact" w:line="320" w:before="0" w:after="0"/>
              <w:textAlignment w:val="baseline"/>
              <w:rPr/>
            </w:pPr>
            <w:r>
              <w:rPr>
                <w:rFonts w:cs="Symbol"/>
                <w:lang w:eastAsia="it-IT"/>
              </w:rPr>
              <w:t>-</w:t>
            </w:r>
            <w:r>
              <w:rPr>
                <w:lang w:eastAsia="it-IT"/>
              </w:rPr>
              <w:t>la corresponsabilità docent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exact" w:line="320"/>
        <w:rPr/>
      </w:pPr>
      <w:r>
        <w:rPr/>
        <w:t>Secondo modulo “intermedio” [20 CFU] - Strategie operative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72"/>
        <w:gridCol w:w="994"/>
        <w:gridCol w:w="3820"/>
      </w:tblGrid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SSD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Disciplina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CFU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Contenut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SPS/07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M-PED/01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Metodologia della ricerca in contesti multiculturali 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Metodi e tecniche per l’indagine e il monitoraggio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Autovalutazione dei processi interculturali 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Elementi di statistic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M-PED/01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M-PED/03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Pedagogia e didattica interculturale 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+ Laborator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4 + 3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Il protocollo di accoglienz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a Commissione accoglienz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Principi e criteri metodologici di programmazion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a gestione dell’allievo in classe e l’organizzazione della classe LAB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’organizzazione di esperienze di tutoring e di lavoro di gruppo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Progettazione curricolare interculturale 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’offerta formativa: il PTOF e il Piano Annuale dell’Inclusione LAB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Competenze intercultural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Bisogni formativi e culturali della popolazione immigrat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Validazione e certificazione degli apprendimenti non formali e informal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Rilevazione dei bisogni e certificazione delle competenze LAB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ibri, materiali multimediali, biblioteche intercultural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-LIN/01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lementi di Linguistica e di Glottodidattic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Laboratorio per l’Italiano lingua 2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+ Laboratorio 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4 +2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L’insegnamento e l’apprendimento dell’italiano L2 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a valorizzazione del plurilinguismo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a lingua per lo studio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e lingue delle disciplin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Didattica dei linguaggi non verbal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I linguaggi dell’integrazione: musica, arte, sport, cinema. Il rapporto tra “linguaggi” e “ lingua” LAB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/>
            </w:pPr>
            <w:r>
              <w:rPr>
                <w:b/>
                <w:bCs/>
                <w:lang w:eastAsia="it-IT"/>
              </w:rPr>
              <w:t xml:space="preserve">Esperienze dirette </w:t>
            </w:r>
            <w:r>
              <w:rPr>
                <w:lang w:eastAsia="it-IT"/>
              </w:rPr>
              <w:t xml:space="preserve">(svolte a scuola) </w:t>
            </w:r>
            <w:r>
              <w:rPr>
                <w:b/>
                <w:bCs/>
                <w:lang w:eastAsia="it-IT"/>
              </w:rPr>
              <w:t xml:space="preserve">e/o tirocinio con tutor </w:t>
            </w:r>
            <w:r>
              <w:rPr>
                <w:lang w:eastAsia="it-IT"/>
              </w:rPr>
              <w:t>presso Centri specializzati, Centri di Ricerca o scuole selezionate, con avvio di progetti di ricerca-azione (4CFU)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Attività laboratoriali pedagogico-didattiche: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- metodologie e strategie per un apprendimento significativo;</w:t>
            </w:r>
          </w:p>
          <w:p>
            <w:pPr>
              <w:pStyle w:val="Normal"/>
              <w:spacing w:lineRule="exact" w:line="320" w:before="0" w:after="0"/>
              <w:textAlignment w:val="baseline"/>
              <w:rPr/>
            </w:pPr>
            <w:r>
              <w:rPr>
                <w:rFonts w:cs="Symbol"/>
                <w:lang w:eastAsia="it-IT"/>
              </w:rPr>
              <w:t xml:space="preserve">- </w:t>
            </w:r>
            <w:r>
              <w:rPr>
                <w:lang w:eastAsia="it-IT"/>
              </w:rPr>
              <w:t>strategie organizzative e scambio di esperienze tra dirigenti scolastici;</w:t>
            </w:r>
          </w:p>
          <w:p>
            <w:pPr>
              <w:pStyle w:val="Normal"/>
              <w:spacing w:lineRule="exact" w:line="320" w:before="0" w:after="0"/>
              <w:textAlignment w:val="baseline"/>
              <w:rPr/>
            </w:pPr>
            <w:r>
              <w:rPr>
                <w:rFonts w:cs="Symbol"/>
                <w:lang w:eastAsia="it-IT"/>
              </w:rPr>
              <w:t xml:space="preserve">- </w:t>
            </w:r>
            <w:r>
              <w:rPr>
                <w:lang w:eastAsia="it-IT"/>
              </w:rPr>
              <w:t>la programmazione didattica e la valutazione del percorso formativo;</w:t>
            </w:r>
          </w:p>
          <w:p>
            <w:pPr>
              <w:pStyle w:val="Normal"/>
              <w:spacing w:lineRule="exact" w:line="320" w:before="0" w:after="0"/>
              <w:textAlignment w:val="baseline"/>
              <w:rPr/>
            </w:pPr>
            <w:r>
              <w:rPr>
                <w:rFonts w:cs="Symbol"/>
                <w:lang w:eastAsia="it-IT"/>
              </w:rPr>
              <w:t xml:space="preserve">- </w:t>
            </w:r>
            <w:r>
              <w:rPr>
                <w:lang w:eastAsia="it-IT"/>
              </w:rPr>
              <w:t>la documentazione per l’integrazion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pacing w:lineRule="exact" w:line="320" w:before="0" w:after="0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exact" w:line="320"/>
        <w:rPr/>
      </w:pPr>
      <w:r>
        <w:rPr/>
        <w:t>Terzo modulo “avanzato” [20 CFU] – Relazioni interculturali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72"/>
        <w:gridCol w:w="994"/>
        <w:gridCol w:w="3820"/>
      </w:tblGrid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SSD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Disciplina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CFU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Contenut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M-PED/01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o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M-PSI/05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Psicologia sociale in contesti multilingui 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o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Pedagogia sociale: scuole aperte, risorse territoriali e progettazione partecipat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+ Laborator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3 + 2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Metodi di cooperazione in contesti multicultural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L’autonomia e le reti tra istituzioni scolastiche, società civile e territorio 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(CPIA, enti territoriali, associazioni di migranti, biblioteche, associazioni del terzo settore,  ASL, centri per l’impiego, ecc.) LAB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I giovani adulti nei CPIA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’istruzione e la formazione per l’apprendimento permanent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Orientamento e accompagnamento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Il collegamento della scuola con  le risorse territoriali. Strategie di ret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’associazionismo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Acquisizione di risorse e partenariati strategic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Relazione con le famiglie e orientamento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Relazioni a scuola e nel tempo extrascolastico LAB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Interventi sulle discriminazioni e sui pregiudizi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M-PED/01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M-PED/04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La ricerca educativa internazionale in ambito interculturale (in inglese)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e indagini sugli alunni stranieri in ambito internazional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Strategie e modelli di integrazione nel mondo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Pratiche di accoglienza e di inseriment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M-DEA/01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SECS-S/04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Elementi di antropologia culturale 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o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Demografia 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Cultura e identità 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Diversità cultural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Appartenenze multipl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Etnocentrismo e decentramento 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Il pluralismo religioso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Dimensione e strutture di una popolazion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Studio delle trasformazioni quantitative e strutturali della popolazion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Componenti che determinano l’evoluzione di una popolazion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’analisi dei fenomeni demografic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Modelli teorici e strumenti di analisi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Le previsioni demografich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/>
            </w:pPr>
            <w:r>
              <w:rPr>
                <w:b/>
                <w:bCs/>
                <w:lang w:eastAsia="it-IT"/>
              </w:rPr>
              <w:t xml:space="preserve">Esperienze dirette </w:t>
            </w:r>
            <w:r>
              <w:rPr>
                <w:lang w:eastAsia="it-IT"/>
              </w:rPr>
              <w:t xml:space="preserve">(svolte a scuola) </w:t>
            </w:r>
            <w:r>
              <w:rPr>
                <w:b/>
                <w:bCs/>
                <w:lang w:eastAsia="it-IT"/>
              </w:rPr>
              <w:t xml:space="preserve">e/o tirocinio con tutor </w:t>
            </w:r>
            <w:r>
              <w:rPr>
                <w:lang w:eastAsia="it-IT"/>
              </w:rPr>
              <w:t xml:space="preserve">presso Centri specializzati, Centri di Ricerca o scuole selezionate, con consolidamento di progetti di ricerca-azione 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/>
            </w:pPr>
            <w:r>
              <w:rPr>
                <w:lang w:eastAsia="it-IT"/>
              </w:rPr>
              <w:t xml:space="preserve">Attività laboratoriali pedagogico-didattiche: </w:t>
            </w:r>
            <w:r>
              <w:rPr/>
              <w:t>la ricerca educativ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0" w:hanging="360"/>
              <w:contextualSpacing/>
              <w:textAlignment w:val="baseline"/>
              <w:rPr/>
            </w:pPr>
            <w:r>
              <w:rPr/>
              <w:t>strategie organizzative e formazione del personale docente e ATA: redazione di un piano di formazione continu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0" w:hanging="360"/>
              <w:contextualSpacing/>
              <w:textAlignment w:val="baseline"/>
              <w:rPr/>
            </w:pPr>
            <w:r>
              <w:rPr/>
              <w:t>la documentazione per l’integrazio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0" w:hanging="360"/>
              <w:contextualSpacing/>
              <w:textAlignment w:val="baseline"/>
              <w:rPr/>
            </w:pPr>
            <w:r>
              <w:rPr/>
              <w:t xml:space="preserve">Il programma </w:t>
            </w:r>
            <w:r>
              <w:rPr>
                <w:i/>
              </w:rPr>
              <w:t>Service Lear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0" w:hanging="360"/>
              <w:contextualSpacing/>
              <w:textAlignment w:val="baseline"/>
              <w:rPr/>
            </w:pPr>
            <w:r>
              <w:rPr/>
              <w:t xml:space="preserve">Il programma </w:t>
            </w:r>
            <w:r>
              <w:rPr>
                <w:i/>
              </w:rPr>
              <w:t>Pitagora mundu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Prova finale</w:t>
            </w:r>
          </w:p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OTALE 60 CFU</w:t>
            </w:r>
          </w:p>
        </w:tc>
      </w:tr>
    </w:tbl>
    <w:p>
      <w:pPr>
        <w:pStyle w:val="Normal"/>
        <w:spacing w:lineRule="exact" w:line="320" w:before="0" w:after="0"/>
        <w:jc w:val="both"/>
        <w:textAlignment w:val="baselin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exact" w:line="320" w:before="0" w:after="0"/>
        <w:jc w:val="both"/>
        <w:textAlignment w:val="baseline"/>
        <w:rPr>
          <w:bCs/>
          <w:lang w:eastAsia="it-IT"/>
        </w:rPr>
      </w:pPr>
      <w:r>
        <w:rPr>
          <w:bCs/>
          <w:lang w:eastAsia="it-IT"/>
        </w:rPr>
        <w:t xml:space="preserve">Ogni CFU è da intendersi equivalente a 6 ore di didattica. Per le “esperienze dirette” (svolte a scuola) e/o “tirocinio con tutor”, o laboratorio, ogni CFU si intende equivalente a 10 ore di attività. </w:t>
      </w:r>
    </w:p>
    <w:p>
      <w:pPr>
        <w:pStyle w:val="Normal"/>
        <w:spacing w:lineRule="exact" w:line="320" w:before="0" w:after="0"/>
        <w:jc w:val="both"/>
        <w:textAlignment w:val="baseline"/>
        <w:rPr>
          <w:bCs/>
          <w:lang w:eastAsia="it-IT"/>
        </w:rPr>
      </w:pPr>
      <w:r>
        <w:rPr>
          <w:bCs/>
          <w:lang w:eastAsia="it-IT"/>
        </w:rPr>
        <w:t>Per la validità del corso è necessaria la frequenza di un numero di ore pari all’80% di quelle previste da ciascun modulo.</w:t>
      </w:r>
    </w:p>
    <w:p>
      <w:pPr>
        <w:pStyle w:val="Normal"/>
        <w:spacing w:lineRule="exact" w:line="320" w:before="0" w:after="0"/>
        <w:jc w:val="both"/>
        <w:textAlignment w:val="baseline"/>
        <w:rPr/>
      </w:pPr>
      <w:r>
        <w:rPr>
          <w:bCs/>
          <w:lang w:eastAsia="it-IT"/>
        </w:rPr>
        <w:t>Ogni modulo è comprensivo di esperienze dirette nella scuola di appartenenza o in altre scuole afferenti alla Rete di scopo, debitamente certificate dai Dirigenti Scolastici e/o attività di tirocinio presso Centri o scuole selezionate.</w:t>
      </w:r>
    </w:p>
    <w:p>
      <w:pPr>
        <w:pStyle w:val="Normal"/>
        <w:spacing w:lineRule="exact" w:line="320" w:before="0" w:after="0"/>
        <w:jc w:val="both"/>
        <w:textAlignment w:val="baselin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before="0" w:after="200"/>
        <w:rPr>
          <w:bCs/>
          <w:lang w:eastAsia="it-IT"/>
        </w:rPr>
      </w:pPr>
      <w:r>
        <w:rPr>
          <w:bCs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57" w:type="dxa"/>
      <w:jc w:val="left"/>
      <w:tblInd w:w="7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</w:tblGrid>
    <w:tr>
      <w:trPr/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 2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105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686"/>
      <w:gridCol w:w="3260"/>
    </w:tblGrid>
    <w:tr>
      <w:trPr>
        <w:trHeight w:val="1265" w:hRule="atLeast"/>
      </w:trPr>
      <w:tc>
        <w:tcPr>
          <w:tcW w:w="3652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5715" distL="114935" distR="114935" simplePos="0" locked="0" layoutInCell="1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122555</wp:posOffset>
                </wp:positionV>
                <wp:extent cx="857250" cy="56578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4" r="-2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210" cy="74358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48" r="-5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04" w:before="0" w:after="0"/>
            <w:textAlignment w:val="baseline"/>
            <w:rPr>
              <w:rFonts w:ascii="Palatino Linotype" w:hAnsi="Palatino Linotype" w:eastAsia="Times New Roman" w:cs="Courier New"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9400" cy="49276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</w:trPr>
      <w:tc>
        <w:tcPr>
          <w:tcW w:w="3652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  <w:t>Progetto co-finanziato dall’Unione Europea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Monotype Corsiva"/>
              <w:color w:val="003366"/>
              <w:sz w:val="28"/>
              <w:szCs w:val="28"/>
            </w:rPr>
          </w:pPr>
          <w:r>
            <w:rPr>
              <w:rFonts w:cs="English111 Adagio BT;Mistral" w:ascii="English111 Adagio BT;Mistral" w:hAnsi="English111 Adagio BT;Mistral"/>
              <w:sz w:val="32"/>
              <w:szCs w:val="32"/>
            </w:rPr>
            <w:t>Ministero dell’Istruzione, dell’Università e della Ricerca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spacing w:lineRule="auto" w:line="204" w:before="0" w:after="0"/>
            <w:jc w:val="center"/>
            <w:textAlignment w:val="baseline"/>
            <w:rPr>
              <w:rFonts w:ascii="Palatino Linotype" w:hAnsi="Palatino Linotype" w:eastAsia="Times New Roman" w:cs="Courier New"/>
              <w:color w:val="000000"/>
              <w:sz w:val="28"/>
              <w:szCs w:val="28"/>
            </w:rPr>
          </w:pPr>
          <w:r>
            <w:rPr>
              <w:rFonts w:eastAsia="Times New Roman" w:cs="Courier New" w:ascii="Palatino Linotype" w:hAnsi="Palatino Linotype"/>
              <w:color w:val="000000"/>
              <w:sz w:val="28"/>
              <w:szCs w:val="28"/>
            </w:rPr>
          </w:r>
        </w:p>
      </w:tc>
    </w:tr>
    <w:tr>
      <w:trPr>
        <w:trHeight w:val="394" w:hRule="atLeast"/>
      </w:trPr>
      <w:tc>
        <w:tcPr>
          <w:tcW w:w="10598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04" w:before="0" w:after="0"/>
            <w:jc w:val="center"/>
            <w:textAlignment w:val="baseline"/>
            <w:rPr>
              <w:rFonts w:ascii="Palatino Linotype" w:hAnsi="Palatino Linotype" w:eastAsia="Times New Roman" w:cs="Courier New"/>
              <w:color w:val="000000"/>
            </w:rPr>
          </w:pPr>
          <w:r>
            <w:rPr>
              <w:rFonts w:eastAsia="Times New Roman" w:cs="Courier New" w:ascii="Palatino Linotype" w:hAnsi="Palatino Linotype"/>
              <w:b/>
              <w:bCs/>
              <w:color w:val="000000"/>
            </w:rPr>
            <w:t>FONDO ASILO, MIGRAZIONE E INTEGRAZIONE (FAMI) 2014-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2:00Z</dcterms:created>
  <dc:creator>Administrator</dc:creator>
  <dc:description/>
  <dc:language>en-US</dc:language>
  <cp:lastModifiedBy>Roberta Di Marcello</cp:lastModifiedBy>
  <dcterms:modified xsi:type="dcterms:W3CDTF">2017-05-25T09:42:00Z</dcterms:modified>
  <cp:revision>2</cp:revision>
  <dc:subject/>
  <dc:title/>
</cp:coreProperties>
</file>