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Titolo del Corso</w:t>
      </w:r>
      <w:r>
        <w:rPr/>
        <w:t>: Incontro di Formazione “Carta dei Valori dello Sport Integrato” 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e Proponente</w:t>
      </w:r>
      <w:r>
        <w:rPr/>
        <w:t xml:space="preserve">: CENTRO SPORTIVO EDUCATIVO NAZIONALE, Ente Accreditato presso il MIUR – Direttiva n.170/2016 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 xml:space="preserve">Breve descrizione: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iCs/>
          <w:color w:val="000000"/>
        </w:rPr>
        <w:t>L’incontro in oggetto ha lo scopo di proporre prospettive e strumenti sperimentali per interpretare e praticare l'integrazione delle persone con disabilità, quale "modalità quotidiana" in famiglia, a scuola, nello sport. Il paradigma integrazione sta lentamente cambiando, ed impone di ripensare ad un nuovo linguaggio e nuovi modelli d'azione intesi a costruire relazioni e scambi reciproci, interazione e comunicazione.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iCs/>
          <w:color w:val="000000"/>
        </w:rPr>
        <w:t>Diventa necessaria una rete sociale: uno spazio comune e condiviso in cui ognuno di noi riconosca il valore dell'</w:t>
      </w:r>
      <w:r>
        <w:rPr>
          <w:b/>
          <w:bCs/>
          <w:iCs/>
          <w:color w:val="000000"/>
        </w:rPr>
        <w:t>altro</w:t>
      </w:r>
      <w:r>
        <w:rPr>
          <w:iCs/>
          <w:color w:val="000000"/>
        </w:rPr>
        <w:t> e la propria responsabilità morale nei confronti dell'</w:t>
      </w:r>
      <w:r>
        <w:rPr>
          <w:b/>
          <w:bCs/>
          <w:iCs/>
          <w:color w:val="000000"/>
        </w:rPr>
        <w:t>altro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iCs/>
          <w:color w:val="000000"/>
        </w:rPr>
      </w:pPr>
      <w:r>
        <w:rPr>
          <w:iCs/>
          <w:color w:val="000000"/>
        </w:rPr>
        <w:t>Famiglia, Scuola, Istituzioni, Mondo dello Sport, Associazioni, Società civile a confronto nella ricerca di un dialogo e pratiche condivise dirette a garantire integrazione tra i diversi e comuni bisogni e tra i diversi e comuni desideri.</w:t>
      </w:r>
    </w:p>
    <w:p>
      <w:pPr>
        <w:pStyle w:val="Normal"/>
        <w:jc w:val="both"/>
        <w:rPr/>
      </w:pPr>
      <w:r>
        <w:rPr/>
        <w:t>   </w:t>
      </w:r>
    </w:p>
    <w:p>
      <w:pPr>
        <w:pStyle w:val="Normal"/>
        <w:rPr/>
      </w:pPr>
      <w:r>
        <w:rPr>
          <w:b/>
        </w:rPr>
        <w:t>Date</w:t>
      </w:r>
      <w:r>
        <w:rPr/>
        <w:t>: 01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</w:t>
      </w:r>
      <w:r>
        <w:rPr/>
        <w:t>: 8,30-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one: </w:t>
      </w:r>
      <w:r>
        <w:rPr/>
        <w:t>Abru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e</w:t>
      </w:r>
      <w:r>
        <w:rPr/>
        <w:t>: Aula Magna Istituto Tecnico “Tito Acerbo”, Pesca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estinatari</w:t>
      </w:r>
      <w:r>
        <w:rPr/>
        <w:t xml:space="preserve">: Docenti della Scuola (riconoscimento MIUR con registrazione su piattaforma SOFIA), Educatori Professionali (accreditamento ANEP), Assistenti Sociali (Accreditamento Regioni Lazio, Friuli V.G. e Calabria), Sportivi (riconoscimento CSEN – FISDIR) Psicologi, Familiari, Esponenti Istituzioni, Volontariato e Assoc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r. destinatari</w:t>
      </w:r>
      <w:r>
        <w:rPr/>
        <w:t>: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 a carico dei destinatar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tuito con rilascio di attestato di parteci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 docenti che si iscrivono tramite la piattaforma SOFIA : Euro 30 (da attingere dal bonus docenti o da versare in sede di accoglienza e registrazione della presenza) con rilascio dalla piattaforma SOFIA dell’attestato per il riconoscimento dei crediti formativ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alità di Iscrizione: </w:t>
      </w:r>
      <w:r>
        <w:rPr/>
        <w:t xml:space="preserve">invio della richiesta di partecipazione all’e-mail: </w:t>
      </w:r>
      <w:hyperlink r:id="rId2">
        <w:r>
          <w:rPr>
            <w:rStyle w:val="InternetLink"/>
          </w:rPr>
          <w:t>ufficio.progetti@csenprogetti.it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er i Docenti: Registrazione tramite la piattaforma online SOFIA del MIUR, ambito “bisogni individuali, inclusione scolastica e gestione della classe” ed invio della richiesta di partecipazione all’e-mail: </w:t>
      </w:r>
      <w:hyperlink r:id="rId3">
        <w:r>
          <w:rPr>
            <w:rStyle w:val="InternetLink"/>
          </w:rPr>
          <w:t>ufficio.progetti@csenprogetti.it</w:t>
        </w:r>
      </w:hyperlink>
      <w:r>
        <w:rPr/>
        <w:t>, i docenti partecipanti usufruiranno dell’esonero dall’obbligo scolastico art. 64 del CCN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ttivi</w:t>
      </w:r>
      <w:r>
        <w:rPr/>
        <w:t>: Favorire la cultura dell’accoglienza e dell’integrazione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e</w:t>
      </w:r>
      <w:r>
        <w:rPr/>
        <w:t>: Lezione frontale e lavori di gruppo in Au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ppatura delle competenze acquisite</w:t>
      </w:r>
      <w:r>
        <w:rPr/>
        <w:t xml:space="preserve">: </w:t>
      </w:r>
    </w:p>
    <w:p>
      <w:pPr>
        <w:pStyle w:val="Normal"/>
        <w:rPr/>
      </w:pPr>
      <w:r>
        <w:rPr/>
        <w:t xml:space="preserve">- conoscenza della carta dei valori dello sport integrato </w:t>
      </w:r>
    </w:p>
    <w:p>
      <w:pPr>
        <w:pStyle w:val="Normal"/>
        <w:rPr/>
      </w:pPr>
      <w:r>
        <w:rPr/>
        <w:t>- capacità di utilizzo di strategie operative per favorire l'integrazione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to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Bruni Andrea - Project Manager, formatore e educatore professionale, responsabile Ufficio Progetti Nazionale C.S.E.N.</w:t>
      </w:r>
    </w:p>
    <w:p>
      <w:pPr>
        <w:pStyle w:val="Normal"/>
        <w:jc w:val="both"/>
        <w:rPr/>
      </w:pPr>
      <w:r>
        <w:rPr/>
        <w:t>- in alcuni sedi : Assistenti Sociali dell’ALBO NAZIONALE; Educatori Professionali ANEP , Operatori Sportivi FISD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ente dell’Iniziativa</w:t>
      </w:r>
      <w:r>
        <w:rPr/>
        <w:t>: Andrea Bruni – Project Manager Ufficio Progetti Nazionale C.S.E.N. ufficio.progetti@csenprogetti.it - tel. 339/89071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el Cors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08.30 </w:t>
        <w:tab/>
        <w:tab/>
        <w:t>Accoglienza e registrazione dei partecipanti</w:t>
      </w:r>
    </w:p>
    <w:p>
      <w:pPr>
        <w:pStyle w:val="Normal"/>
        <w:rPr/>
      </w:pPr>
      <w:r>
        <w:rPr/>
        <w:t>09.00</w:t>
        <w:tab/>
        <w:tab/>
        <w:t>La carta dei valori dello sport integrato</w:t>
      </w:r>
    </w:p>
    <w:p>
      <w:pPr>
        <w:pStyle w:val="Normal"/>
        <w:rPr/>
      </w:pPr>
      <w:r>
        <w:rPr/>
        <w:t xml:space="preserve">10.00 </w:t>
        <w:tab/>
        <w:tab/>
        <w:t>Progettazione educativa: obiettivi pedagogici dello sport integrato</w:t>
      </w:r>
    </w:p>
    <w:p>
      <w:pPr>
        <w:pStyle w:val="Normal"/>
        <w:rPr/>
      </w:pPr>
      <w:r>
        <w:rPr/>
        <w:t>11.00</w:t>
        <w:tab/>
        <w:tab/>
        <w:t>Conoscere e valorizzare le “diversità”</w:t>
      </w:r>
    </w:p>
    <w:p>
      <w:pPr>
        <w:pStyle w:val="Normal"/>
        <w:rPr/>
      </w:pPr>
      <w:r>
        <w:rPr/>
        <w:t xml:space="preserve">12.00 </w:t>
        <w:tab/>
        <w:tab/>
        <w:t>Ruolo dei docenti come mediatori nei processi di integrazione sociale</w:t>
      </w:r>
    </w:p>
    <w:p>
      <w:pPr>
        <w:pStyle w:val="Normal"/>
        <w:rPr/>
      </w:pPr>
      <w:r>
        <w:rPr/>
        <w:t xml:space="preserve">13.00 </w:t>
        <w:tab/>
        <w:tab/>
        <w:t>Questionario di valutazione</w:t>
      </w:r>
    </w:p>
    <w:p>
      <w:pPr>
        <w:pStyle w:val="Normal"/>
        <w:rPr/>
      </w:pPr>
      <w:r>
        <w:rPr/>
        <w:t xml:space="preserve">13.30 </w:t>
        <w:tab/>
        <w:tab/>
        <w:t>Chiusura lavo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47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333399"/>
        <w:sz w:val="18"/>
        <w:szCs w:val="18"/>
      </w:rPr>
      <w:t>VIA L. BODIO, 57 – 00191 ROMA</w:t>
      <w:tab/>
      <w:tab/>
      <w:tab/>
      <w:tab/>
      <w:tab/>
      <w:t xml:space="preserve">      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48260</wp:posOffset>
          </wp:positionV>
          <wp:extent cx="1224280" cy="5111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8"/>
        <w:szCs w:val="18"/>
      </w:rPr>
      <w:t xml:space="preserve">TEL. 06.329.18.53 – 06.329.48.07 – 06.329.47.02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FAX 06.329.23.97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080</wp:posOffset>
          </wp:positionH>
          <wp:positionV relativeFrom="paragraph">
            <wp:posOffset>14605</wp:posOffset>
          </wp:positionV>
          <wp:extent cx="1232535" cy="11518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16"/>
        <w:szCs w:val="16"/>
      </w:rPr>
      <w:tab/>
    </w:r>
    <w:r>
      <w:rPr>
        <w:rFonts w:cs="Tahoma" w:ascii="Tahoma" w:hAnsi="Tahoma"/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99"/>
        <w:sz w:val="18"/>
        <w:szCs w:val="18"/>
        <w:lang w:val="en-US" w:eastAsia="en-US"/>
      </w:rPr>
    </w:pPr>
    <w:r>
      <w:rPr>
        <w:rFonts w:cs="Arial" w:ascii="Arial" w:hAnsi="Arial"/>
        <w:color w:val="3333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7305</wp:posOffset>
          </wp:positionV>
          <wp:extent cx="1224280" cy="5111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IA L. BODIO, 57 – 00191 ROMA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TEL. 06.329.18.53 – 06.329.48.07 – 06.329.47.02</w:t>
      <w:tab/>
      <w:t>FAX 06.329.23.97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  <w:t>segue lettera</w:t>
    </w:r>
  </w:p>
  <w:p>
    <w:pPr>
      <w:pStyle w:val="Header"/>
      <w:ind w:left="1416" w:firstLine="384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color w:val="333399"/>
        <w:spacing w:val="2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posOffset>5106670</wp:posOffset>
          </wp:positionH>
          <wp:positionV relativeFrom="paragraph">
            <wp:posOffset>137795</wp:posOffset>
          </wp:positionV>
          <wp:extent cx="972185" cy="36893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36"/>
      <w:ind w:left="1800" w:hanging="0"/>
      <w:rPr>
        <w:rFonts w:ascii="Arial" w:hAnsi="Arial" w:cs="Arial"/>
        <w:b/>
        <w:b/>
        <w:color w:val="333399"/>
        <w:spacing w:val="20"/>
        <w:sz w:val="18"/>
        <w:szCs w:val="20"/>
      </w:rPr>
    </w:pPr>
    <w:r>
      <w:rPr>
        <w:rFonts w:eastAsia="Arial Unicode MS" w:cs="Arial" w:ascii="Arial" w:hAnsi="Arial"/>
        <w:b/>
        <w:color w:val="333399"/>
        <w:spacing w:val="20"/>
        <w:sz w:val="18"/>
        <w:szCs w:val="20"/>
      </w:rPr>
      <w:t>CENTRO SPORTIVO EDUCATIVO NAZIONALE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>ENTE DI PROMOZIONE SPORTIVA RICONOSCIUTO DAL C.O.N.I.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D. Lgs n. 242 del 23-7-1999 (Delibera C.N. CONI n. 1224 del 15-5-2002)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 xml:space="preserve">ENTE NAZIONALE CON FINALITA’ ASSISTENZIALI RICONOSCIUTO DAL MINISTERO DELL’INTERNO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111061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2"/>
                              <w:szCs w:val="24"/>
                            </w:rPr>
                            <w:t>Certificato n. 28746/13/S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Progettazione ed Erogazione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Eventi e Form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5.8pt;mso-wrap-distance-left:9.05pt;mso-wrap-distance-right:9.05pt;mso-wrap-distance-top:0pt;mso-wrap-distance-bottom:0pt;margin-top:-0.45pt;mso-position-vertical-relative:text;margin-left:3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color w:val="333399"/>
                        <w:sz w:val="12"/>
                        <w:szCs w:val="24"/>
                      </w:rPr>
                      <w:t>Certificato n. 28746/13/S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Progettazione ed Erogazione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Eventi e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(D.M. 559/C. 3206.12000.A. [101] DEL 29 FEBBRAIO 92)</w:t>
    </w:r>
  </w:p>
  <w:p>
    <w:pPr>
      <w:pStyle w:val="Header"/>
      <w:ind w:left="1800" w:hanging="0"/>
      <w:rPr/>
    </w:pPr>
    <w:r>
      <w:rPr>
        <w:rFonts w:eastAsia="Arial Unicode MS" w:cs="Arial" w:ascii="Arial" w:hAnsi="Arial"/>
        <w:color w:val="333399"/>
        <w:sz w:val="12"/>
        <w:szCs w:val="14"/>
      </w:rPr>
      <w:t xml:space="preserve">ASSOCIAZIONE DI PROMOZIONE SOCIALE – </w:t>
    </w:r>
    <w:r>
      <w:rPr>
        <w:rFonts w:eastAsia="Arial Unicode MS" w:cs="Arial" w:ascii="Arial" w:hAnsi="Arial"/>
        <w:color w:val="333399"/>
        <w:sz w:val="10"/>
        <w:szCs w:val="12"/>
      </w:rPr>
      <w:t>iscriz. N. 77 Reg. Naz. Min. Lav. e Politiche Soc. (L. 7-12-2000 n. 383)</w:t>
    </w:r>
  </w:p>
  <w:p>
    <w:pPr>
      <w:pStyle w:val="Header"/>
      <w:tabs>
        <w:tab w:val="clear" w:pos="9638"/>
        <w:tab w:val="center" w:pos="4819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612013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c6d9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0pt;margin-top:4.55pt;width:481.85pt;height:2.8pt;mso-wrap-style:none;v-text-anchor:middle;mso-position-horizontal:left">
              <v:fill o:detectmouseclick="t" color2="#0000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getti@csenprogetti.it" TargetMode="External"/><Relationship Id="rId3" Type="http://schemas.openxmlformats.org/officeDocument/2006/relationships/hyperlink" Target="mailto:ufficio.progetti@csenprogett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mailto:info@cse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csen.it/" TargetMode="External"/><Relationship Id="rId4" Type="http://schemas.openxmlformats.org/officeDocument/2006/relationships/hyperlink" Target="mailto:info@cse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1:00Z</dcterms:created>
  <dc:creator>jessica</dc:creator>
  <dc:description/>
  <cp:keywords/>
  <dc:language>en-US</dc:language>
  <cp:lastModifiedBy>Andrea</cp:lastModifiedBy>
  <cp:lastPrinted>2017-02-16T12:36:00Z</cp:lastPrinted>
  <dcterms:modified xsi:type="dcterms:W3CDTF">2019-02-26T18:00:00Z</dcterms:modified>
  <cp:revision>5</cp:revision>
  <dc:subject/>
  <dc:title/>
</cp:coreProperties>
</file>