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8197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5610" cy="10039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74470" cy="982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DIRITTO ALLA NATURA DEI BAMBI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perienze di formazione secondo i principi dell’ecopedagog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0 ore di formazione ed esperien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ari</w:t>
      </w:r>
      <w:r>
        <w:rPr/>
        <w:t xml:space="preserve">: Docenti, Educatori, Genitori bambine/i, Studenti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 xml:space="preserve">Sede del Corso: </w:t>
      </w:r>
      <w:r>
        <w:rPr/>
        <w:t>Parco fluviale Vezzola di Teramo - Micronido "La casetta sul fiume"- 64100 Teramo</w:t>
      </w:r>
    </w:p>
    <w:p>
      <w:pPr>
        <w:pStyle w:val="Normal"/>
        <w:rPr/>
      </w:pPr>
      <w:r>
        <w:rPr>
          <w:b/>
          <w:bCs/>
        </w:rPr>
        <w:t>Tempi</w:t>
      </w:r>
      <w:r>
        <w:rPr/>
        <w:t xml:space="preserve">: sabato dalle ore 9 alle 12 - dalle 13 alle 17, domenica dalle ore 9 alle 1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-8 marzo 2020</w:t>
      </w:r>
      <w:r>
        <w:rPr/>
        <w:t xml:space="preserve">: outdoor slogan o scelta educativa per crescere?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l diritto alla natura dei bambini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mbiente cos’è? Che cosa intendiamo per vita all’aria aperta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sperienze di esplorazione secondo i principi dell’heart education</w:t>
      </w:r>
    </w:p>
    <w:p>
      <w:pPr>
        <w:pStyle w:val="Normal"/>
        <w:rPr/>
      </w:pPr>
      <w:r>
        <w:rPr>
          <w:b/>
          <w:bCs/>
        </w:rPr>
        <w:t>21-22 marzo 2020</w:t>
      </w:r>
      <w:r>
        <w:rPr/>
        <w:t>: bisogni del bambino e bisogni dell’adulto. La libertà dei bambini e le paure  dell’adult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>Ruolo dell’adulto e ruolo del bambino: insegnare e apprendere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l rischio valutato come aiuto alla crescita: muoversi in sicurezza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sperienze sensoriali secondo i principi dell’heart education</w:t>
      </w:r>
    </w:p>
    <w:p>
      <w:pPr>
        <w:pStyle w:val="Normal"/>
        <w:rPr/>
      </w:pPr>
      <w:r>
        <w:rPr>
          <w:b/>
          <w:bCs/>
        </w:rPr>
        <w:t>4-5 aprile 2020</w:t>
      </w:r>
      <w:r>
        <w:rPr/>
        <w:t>: didattica destrutturat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rogettazione, vissuto e valutazione, il follow up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Esperienze sensoriali secondo i principi dell’heart education </w:t>
      </w:r>
    </w:p>
    <w:p>
      <w:pPr>
        <w:pStyle w:val="Normal"/>
        <w:rPr/>
      </w:pPr>
      <w:r>
        <w:rPr>
          <w:b/>
          <w:bCs/>
        </w:rPr>
        <w:t>25-26</w:t>
      </w:r>
      <w:bookmarkStart w:id="0" w:name="_GoBack"/>
      <w:bookmarkEnd w:id="0"/>
      <w:r>
        <w:rPr>
          <w:b/>
          <w:bCs/>
        </w:rPr>
        <w:t xml:space="preserve"> aprile 2020:</w:t>
      </w:r>
      <w:r>
        <w:rPr/>
        <w:t xml:space="preserve"> progetti di continuità e reti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ome creare un’aula all’aperto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sperienze sensoriali secondo i principi dell’heart education</w:t>
      </w:r>
    </w:p>
    <w:p>
      <w:pPr>
        <w:pStyle w:val="Normal"/>
        <w:rPr/>
      </w:pPr>
      <w:r>
        <w:rPr/>
        <w:t>I contenuti si arricchiranno con le esigenze dell’Organizzazione e dei corsi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e: </w:t>
      </w:r>
      <w:r>
        <w:rPr>
          <w:bCs/>
        </w:rPr>
        <w:t>Daniela Viroglio psicopedagog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sigenze: i partecipanti devono essere equipaggiati per stare all’aperto, indossare abiti informali (tipo tuta), scarpe comode e che contengano bene la cavigl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sere motivati e curios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todologia</w:t>
      </w:r>
      <w:r>
        <w:rPr/>
        <w:t xml:space="preserve">: si alterneranno momenti teorici a esperienze all’aperto, tecniche di comunicazione che coinvolgano attivamente i partecipanti. Ogni incontro sarà introdotto da uno spunto per una pratica di meditazione guidata seguito da uno spazio di restituzione a cura di </w:t>
      </w:r>
      <w:r>
        <w:rPr>
          <w:b/>
          <w:bCs/>
        </w:rPr>
        <w:t>Francesca Germa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sto del corso: </w:t>
      </w:r>
      <w:r>
        <w:rPr/>
        <w:t>275,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fo: </w:t>
      </w:r>
      <w:r>
        <w:rPr/>
        <w:t>Dott.ssa Federica Di Giosia 349 45 19 260;  info@zeroseiup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eouttxtcol220">
    <w:name w:val="iceouttxt col220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0:00Z</dcterms:created>
  <dc:creator>ZeroSeiUp</dc:creator>
  <dc:description/>
  <cp:keywords/>
  <dc:language>en-US</dc:language>
  <cp:lastModifiedBy>federica di giosia</cp:lastModifiedBy>
  <cp:lastPrinted>2019-06-17T17:21:00Z</cp:lastPrinted>
  <dcterms:modified xsi:type="dcterms:W3CDTF">2020-01-28T11:10:00Z</dcterms:modified>
  <cp:revision>2</cp:revision>
  <dc:subject/>
  <dc:title> </dc:title>
</cp:coreProperties>
</file>