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43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28651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76085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44"/>
          <w:szCs w:val="44"/>
        </w:rPr>
        <w:t xml:space="preserve">CORSO DI PREPARAZIO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CONCORSO STRAORDINARIO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Capo I </w:t>
      </w:r>
      <w:r>
        <w:rPr>
          <w:rFonts w:cs="Arial" w:ascii="Arial" w:hAnsi="Arial"/>
          <w:sz w:val="20"/>
          <w:szCs w:val="20"/>
        </w:rPr>
        <w:t>BIS</w:t>
      </w:r>
      <w:r>
        <w:rPr>
          <w:rFonts w:cs="Arial" w:ascii="Arial" w:hAnsi="Arial"/>
          <w:sz w:val="28"/>
          <w:szCs w:val="28"/>
        </w:rPr>
        <w:t xml:space="preserve"> . Art. 4 -  Legge 09 agosto 2018 n. 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STRAORDINARI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ISERVATO</w:t>
      </w:r>
      <w:r>
        <w:rPr>
          <w:rFonts w:cs="Arial" w:ascii="Arial" w:hAnsi="Arial"/>
          <w:sz w:val="24"/>
          <w:szCs w:val="24"/>
        </w:rPr>
        <w:t xml:space="preserve"> : Scuola dell’Infanzia e Scuola  Primaria per copertura dei posti comuni compresi quelli di  potenziamento e di sosteg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QUISITI CULTURALI</w:t>
      </w:r>
      <w:r>
        <w:rPr>
          <w:rFonts w:cs="Arial" w:ascii="Arial" w:hAnsi="Arial"/>
          <w:sz w:val="24"/>
          <w:szCs w:val="24"/>
        </w:rPr>
        <w:t xml:space="preserve"> : Abilitazione all’insegnamento conseguito presso i corsi di laurea in scienze della formazione primaria; Diploma magistrale con valore di abilitazione conseguito entro l’anno scolastico 2001/200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REQUISITI DI SERVIZIO: </w:t>
      </w:r>
      <w:r>
        <w:rPr>
          <w:rFonts w:cs="Arial" w:ascii="Arial" w:hAnsi="Arial"/>
          <w:sz w:val="24"/>
          <w:szCs w:val="24"/>
        </w:rPr>
        <w:t>Servizio specific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el corso degli ultimi  otto anni  scolastici, di almeno due annualità , anche non continuative  su  posto comune  o di sostegno presso le istituzioni scolastiche statal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graduatorie di merito regionali saranno predisposte attribuendo 70 punti ai titoli posseduti e 30 punti alla prova orale di natura didattico-metodolo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va orale avrà una durata complessiva massima di 45 minuti e consisterà in una lezione simulata, della durata di circa 30 minuti e sarà seguita da interlocuzioni con il candidato sui contenuti della lezione e sull’accertamento della conoscenza della lingua straniera per un massimo di 15 min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grammi di riferimento del concorso sono definiti nell’allegato A del decreto ministeriale n. 95 del  23 Febbraio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iziativa si configura come attività di formazione e aggiornamento ai sensi degli artt. 64 e 67 CCNL 2006/2009 del Comparto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rase ( I</w:t>
      </w:r>
      <w:r>
        <w:rPr>
          <w:rFonts w:cs="Arial" w:ascii="Arial" w:hAnsi="Arial"/>
          <w:sz w:val="18"/>
          <w:szCs w:val="18"/>
        </w:rPr>
        <w:t>stituto per la Ricerca Accademica Sociale ed Educativ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ccreditato e qualificato presso il Ministero dell’Istruzione (Direttiva 170/20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Inform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ia Delitio n. 26 – Chieti Sca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el. 0871 -.55.12.51  -  389.95.72.777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19:00Z</dcterms:created>
  <dc:creator>Andrea</dc:creator>
  <dc:description/>
  <cp:keywords/>
  <dc:language>en-US</dc:language>
  <cp:lastModifiedBy>Andrea</cp:lastModifiedBy>
  <dcterms:modified xsi:type="dcterms:W3CDTF">2018-10-18T21:19:00Z</dcterms:modified>
  <cp:revision>2</cp:revision>
  <dc:subject/>
  <dc:title/>
</cp:coreProperties>
</file>