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MA CORSO SPECIAL OLYMPICS  FORMAZIONE DOCENTI - 4 OR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67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urat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tolo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valore dell’attività motoria per favorire l’integrazione e l’abilitazione delle persone con disabilità intellettiv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vimento Special Olympics ed i suoi Progetti per i Giovani Atleti (YAP), Atleti con disabilità intellettive gravi (MATP), Unified Sports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®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 e 30’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me avviare il progetto nelle scuole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Olympics nei programmi scolastici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o Get Into It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(Programma interdisciplina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e formare un TEAM SCOLASTIC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3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 e 30’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 basi tecniche di </w:t>
            </w:r>
            <w:r>
              <w:rPr>
                <w:rFonts w:cs="Tahoma" w:ascii="Tahoma" w:hAnsi="Tahoma"/>
                <w:sz w:val="22"/>
                <w:szCs w:val="22"/>
              </w:rPr>
              <w:t>UNIFIED SPORT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 discipline sportive: PALLACANESTRO, CALCIO, PALLAVOLO,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’organizzazione dei giochi e delle gare: EUROPEAN BASKETBAL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 FOOTBALL WEEK, la Settimana della Pallavol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 Progetto Volon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381" w:footer="709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249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94220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>Alessandro Palazzotti</dc:creator>
  <dc:description/>
  <cp:keywords/>
  <dc:language>en-US</dc:language>
  <cp:lastModifiedBy>Paola Mengoni</cp:lastModifiedBy>
  <cp:lastPrinted>2015-10-13T16:01:00Z</cp:lastPrinted>
  <dcterms:modified xsi:type="dcterms:W3CDTF">2017-07-20T08:48:00Z</dcterms:modified>
  <cp:revision>21</cp:revision>
  <dc:subject/>
  <dc:title>Prot</dc:title>
</cp:coreProperties>
</file>