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90065" cy="6629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84"/>
        </w:rPr>
        <w:t xml:space="preserve"> </w:t>
      </w:r>
      <w:r>
        <w:rPr>
          <w:rFonts w:eastAsia="Arial Narrow" w:cs="Arial Narrow" w:ascii="Arial Narrow" w:hAnsi="Arial Narrow"/>
          <w:b/>
          <w:color w:val="00008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80645</wp:posOffset>
                </wp:positionV>
                <wp:extent cx="4674235" cy="618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17365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17365D"/>
                                      <w:sz w:val="34"/>
                                      <w:szCs w:val="34"/>
                                    </w:rPr>
                                    <w:t>Segreteria TERRITORIale  TERAM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17365D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17365D"/>
                                        <w:sz w:val="20"/>
                                        <w:szCs w:val="20"/>
                                        <w:bdr w:val="single" w:sz="4" w:space="0" w:color="000000"/>
                                      </w:rPr>
                                      <w:t>teramo@uilscuola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48.7pt;mso-wrap-distance-left:7.05pt;mso-wrap-distance-right:0pt;mso-wrap-distance-top:0pt;mso-wrap-distance-bottom:0pt;margin-top:6.35pt;mso-position-vertical-relative:text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17365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17365D"/>
                                <w:sz w:val="34"/>
                                <w:szCs w:val="34"/>
                              </w:rPr>
                              <w:t>Segreteria TERRITORIale  TERA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17365D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17365D"/>
                                  <w:sz w:val="20"/>
                                  <w:szCs w:val="20"/>
                                  <w:bdr w:val="single" w:sz="4" w:space="0" w:color="000000"/>
                                </w:rPr>
                                <w:t>teramo@uilscuola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thickThinLargeGap" w:sz="6" w:space="0" w:color="C0C0C0"/>
          <w:bottom w:val="thickThinLargeGap" w:sz="6" w:space="1" w:color="C0C0C0"/>
        </w:pBdr>
        <w:jc w:val="right"/>
        <w:rPr/>
      </w:pPr>
      <w:r>
        <w:rPr>
          <w:rFonts w:cs="Arial Narrow" w:ascii="Arial Narrow" w:hAnsi="Arial Narrow"/>
          <w:b/>
          <w:color w:val="17365D"/>
        </w:rPr>
        <w:t>64100 TERAMO   – Corso De Michetti, 50   – Tel. 0861/243405 - Fax. 0861/244373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sz w:val="144"/>
          <w:szCs w:val="84"/>
        </w:rPr>
        <w:t xml:space="preserve"> 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eramo, 8 marzo 201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Dirigenti Scolasti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I e SCUOLE dei COMUNI d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Roseto degli Abruzzi – Giulianova –Pineto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Convocazione assemblea sindacale personale docente e ATA </w:t>
      </w:r>
      <w:r>
        <w:rPr>
          <w:caps/>
          <w:sz w:val="28"/>
          <w:szCs w:val="28"/>
        </w:rPr>
        <w:t>15-3-2019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A norma dell’art. 23 del vigente C.C.N.L. del 19 aprile 2018 si comunica che il giorno </w:t>
      </w:r>
      <w:r>
        <w:rPr>
          <w:b/>
          <w:sz w:val="28"/>
          <w:szCs w:val="28"/>
        </w:rPr>
        <w:t xml:space="preserve">15 marzo 2019, dalle ore 8.30 alle ore 10.30, </w:t>
      </w:r>
      <w:r>
        <w:rPr>
          <w:sz w:val="28"/>
          <w:szCs w:val="28"/>
        </w:rPr>
        <w:t>è indet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esso la sede dell’Istituto d’Istruzione Superiore “V. Moretti” di Roseto –Via Castellammare Adriatico n. 3-</w:t>
      </w:r>
      <w:r>
        <w:rPr>
          <w:sz w:val="28"/>
          <w:szCs w:val="28"/>
        </w:rPr>
        <w:t xml:space="preserve"> un’assemblea sindacale per il personale docente e ATA di codesti Istituti/Scuole, con la partecipazione dei Responsabili regionali e Territoriali della UIL Scuola e con i seguenti argomenti all’ordine del giorn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alla regionalizzazione del sistema d’istruzione nazion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e disposizioni sulla mobilità per l’A.S. 2019/20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che attinenti la responsabilità nella vigilanza degli alun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stema pensionistic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arie ed eventual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 in qualche scuola/plesso, l’inizio dell’attività didattica, non dovesse coincidere con l’orario d’inizio dell’assemblea sopra indicata, il personale docente ha diritto a partecipare con riferimento </w:t>
      </w:r>
      <w:r>
        <w:rPr>
          <w:sz w:val="28"/>
          <w:szCs w:val="28"/>
          <w:u w:val="single"/>
        </w:rPr>
        <w:t>alle prime due ore di lezione</w:t>
      </w:r>
      <w:r>
        <w:rPr>
          <w:sz w:val="28"/>
          <w:szCs w:val="28"/>
        </w:rPr>
        <w:t xml:space="preserve"> previste nelle singole scuole/ples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0, comma 2, del Contratto Collettivo Decentrato Regionale dell’8/10/2002, il personale in servizio in scuole/istituti diversi dall’I.I.S. “V. Moretti” può fruire, a richiesta, in aggiunta all’orario dell’assemblea, del tempo necessario per il rientro nella scuola di servizio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Ai sensi del comma 8 dell’articolo 23 sopra citato, si chiede ai Dirigenti scolastici di voler disporre l’affissione di copia della presente all’albo delle sedi/ plessi scolastici e </w:t>
      </w:r>
      <w:r>
        <w:rPr>
          <w:sz w:val="28"/>
          <w:szCs w:val="28"/>
          <w:u w:val="single"/>
        </w:rPr>
        <w:t>dare apposita comunicazione al personale in servizi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SEGRETARIO TERRITORI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rFonts w:cs="Monotype Corsiva" w:ascii="Monotype Corsiva" w:hAnsi="Monotype Corsiva"/>
          <w:b/>
          <w:sz w:val="32"/>
          <w:szCs w:val="32"/>
        </w:rPr>
        <w:t xml:space="preserve">    F.to Giuseppe Vill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amo@uilscuola.it" TargetMode="External"/><Relationship Id="rId4" Type="http://schemas.openxmlformats.org/officeDocument/2006/relationships/hyperlink" Target="mailto:teramo@uilscu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6:00Z</dcterms:created>
  <dc:creator>Utente della copia di valutazione di Office 2004</dc:creator>
  <dc:description/>
  <dc:language>en-US</dc:language>
  <cp:lastModifiedBy>m.luciani</cp:lastModifiedBy>
  <cp:lastPrinted>2011-02-23T11:15:00Z</cp:lastPrinted>
  <dcterms:modified xsi:type="dcterms:W3CDTF">2019-03-11T08:26:00Z</dcterms:modified>
  <cp:revision>2</cp:revision>
  <dc:subject/>
  <dc:title/>
</cp:coreProperties>
</file>