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37795</wp:posOffset>
            </wp:positionV>
            <wp:extent cx="237045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kern w:val="2"/>
          <w:sz w:val="36"/>
          <w:lang w:val="it-IT"/>
        </w:rPr>
      </w:pPr>
      <w:r>
        <w:rPr>
          <w:rFonts w:cs="Arial" w:ascii="Arial" w:hAnsi="Arial"/>
          <w:color w:val="FF0000"/>
          <w:kern w:val="2"/>
          <w:sz w:val="36"/>
          <w:lang w:val="it-IT"/>
        </w:rPr>
        <w:t>ASSEMBLEA SINDACALE PROVINCIALE</w:t>
      </w:r>
    </w:p>
    <w:p>
      <w:pPr>
        <w:pStyle w:val="Normal"/>
        <w:rPr>
          <w:rFonts w:ascii="Arial" w:hAnsi="Arial" w:cs="Arial"/>
          <w:color w:val="FF0000"/>
          <w:kern w:val="2"/>
          <w:sz w:val="28"/>
          <w:szCs w:val="28"/>
          <w:lang w:val="it-IT"/>
        </w:rPr>
      </w:pPr>
      <w:r>
        <w:rPr>
          <w:rFonts w:cs="Arial" w:ascii="Arial" w:hAnsi="Arial"/>
          <w:color w:val="FF0000"/>
          <w:kern w:val="2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Riservata al personale precario della Scu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i neolaureati ed al personale in form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  <w:lang w:val="it-IT"/>
        </w:rPr>
      </w:pPr>
      <w:r>
        <w:rPr>
          <w:rFonts w:cs="Arial" w:ascii="Arial" w:hAnsi="Arial"/>
          <w:i/>
          <w:sz w:val="48"/>
          <w:szCs w:val="48"/>
          <w:u w:val="single"/>
          <w:lang w:val="it-IT"/>
        </w:rPr>
        <w:t>#STABILIZZIAMO LA SCUOLA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u w:val="single"/>
          <w:lang w:val="it-IT"/>
        </w:rPr>
      </w:pPr>
      <w:r>
        <w:rPr>
          <w:rFonts w:cs="Arial" w:ascii="Arial" w:hAnsi="Arial"/>
          <w:i/>
          <w:sz w:val="48"/>
          <w:szCs w:val="4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it-IT"/>
        </w:rPr>
        <w:t>Le novità del decreto precari e le proposte della FLC CGIL per uscire dal precariato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scuteremo di: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cs="Arial" w:ascii="Arial" w:hAnsi="Arial"/>
          <w:sz w:val="32"/>
          <w:szCs w:val="32"/>
          <w:lang w:val="it-IT"/>
        </w:rPr>
        <w:t>Concorso ordinario e straordinario scuola secondaria: cosa cambia con il decreto precar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it-IT"/>
        </w:rPr>
        <w:t xml:space="preserve">Proroga delle misure del decreto dignità per i Diplomati magistrali;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terverrà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MANUELA PASCARELL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it-IT"/>
        </w:rPr>
        <w:t>(Responsabile precariato scuola FLC Cgil nazionale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val="it-IT"/>
        </w:rPr>
        <w:t>25 ottobre 2019 ore 16 - 18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it-IT"/>
        </w:rPr>
      </w:pPr>
      <w:r>
        <w:rPr>
          <w:rFonts w:cs="Arial" w:ascii="Arial" w:hAnsi="Arial"/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C/o CGIL TERAMO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Viale Francesco Crispi 173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it-IT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90195</wp:posOffset>
            </wp:positionV>
            <wp:extent cx="2370455" cy="79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RECLUTAMENTO E CONCORSI NELLA SCUOL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A TERAMO LE NOVITA’ DEL “DECRETO PRECARI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 xml:space="preserve">L’FLC CGIL organizza un assemblea pubblica, aperta ai docenti precari della scuola, ai neolaureati ed a tutti coloro che sono interessati ad intraprendere la strada dell'insegnamento nella scuola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L’incontro verterà sulle modalità di reclutamento dei docenti nelle scuole secondarie: verranno illustrate in modo specifico tutte le procedure relative alle assunzioni e abilitazioni che si attiveranno dopo il decreto legge recentemente approvato dal Governo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Verrà inoltre illustrata l’</w:t>
      </w:r>
      <w:hyperlink r:id="rId4" w:tgtFrame="_blank">
        <w:r>
          <w:rPr>
            <w:rStyle w:val="InternetLink"/>
            <w:rFonts w:cs="Arial" w:ascii="Arial" w:hAnsi="Arial"/>
            <w:sz w:val="36"/>
            <w:szCs w:val="36"/>
            <w:lang w:val="it-IT" w:eastAsia="ar-SA" w:bidi="ar-SA"/>
          </w:rPr>
          <w:t>intesa</w:t>
        </w:r>
      </w:hyperlink>
      <w:r>
        <w:rPr>
          <w:rFonts w:cs="Arial" w:ascii="Arial" w:hAnsi="Arial"/>
          <w:sz w:val="36"/>
          <w:szCs w:val="36"/>
          <w:lang w:val="it-IT"/>
        </w:rPr>
        <w:t xml:space="preserve"> tra le OO.SS ed il sui</w:t>
      </w:r>
      <w:r>
        <w:rPr>
          <w:rFonts w:cs="Arial" w:ascii="Arial" w:hAnsi="Arial"/>
          <w:i/>
          <w:iCs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it-IT"/>
        </w:rPr>
        <w:t>diplomati magistrali</w:t>
      </w:r>
      <w:r>
        <w:rPr>
          <w:rFonts w:cs="Arial" w:ascii="Arial" w:hAnsi="Arial"/>
          <w:sz w:val="36"/>
          <w:szCs w:val="36"/>
          <w:lang w:val="it-IT"/>
        </w:rPr>
        <w:t xml:space="preserve"> per tutelare la continuità didattica dell’anno scolastico in corso. Si tratta di un </w:t>
      </w:r>
      <w:r>
        <w:rPr>
          <w:rFonts w:cs="Arial" w:ascii="Arial" w:hAnsi="Arial"/>
          <w:b/>
          <w:bCs/>
          <w:sz w:val="36"/>
          <w:szCs w:val="36"/>
          <w:lang w:val="it-IT"/>
        </w:rPr>
        <w:t>risultato importante</w:t>
      </w:r>
      <w:r>
        <w:rPr>
          <w:rFonts w:cs="Arial" w:ascii="Arial" w:hAnsi="Arial"/>
          <w:sz w:val="36"/>
          <w:szCs w:val="36"/>
          <w:lang w:val="it-IT"/>
        </w:rPr>
        <w:t xml:space="preserve"> che mentre dà risposta alle attese dei lavoratori coinvolti permette di salvaguardare una prosecuzione regolare delle attività nelle classi loro affidate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L’assemblea si terrà presso la sala della CGIL di Teramo venerdì 25 ottobre, dalle ore 16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Interverrà Manuela Pascarella, responsabile nazionale precariato della FLC CGIL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Teramo, 19 ottobre 2019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Il coordinatore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FLC CGIL Abruzzo Molise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Pino La Fratta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cgil.it/contratti/documenti/scuola/intesa-miur-sindacati-su-docenti-diplomati-magistrali-scuola-del-18-ottobre-2019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0:00Z</dcterms:created>
  <dc:creator>Cinzia</dc:creator>
  <dc:description/>
  <dc:language>en-US</dc:language>
  <cp:lastModifiedBy>user</cp:lastModifiedBy>
  <cp:lastPrinted>2019-01-25T19:21:00Z</cp:lastPrinted>
  <dcterms:modified xsi:type="dcterms:W3CDTF">2019-10-19T09:30:00Z</dcterms:modified>
  <cp:revision>2</cp:revision>
  <dc:subject/>
  <dc:title/>
</cp:coreProperties>
</file>